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逆流成海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泽，一个名字，在遥远的古老文明中流传千年。它不仅仅是一个人的名字，更是代表着一种精神，一种追求自由和冒险的态度。在这个故事里，我们将遇见霍水儿——一个在传统束缚中挣扎、渴望飞翔的人。</w:t>
      </w:r>
      <w:r>
        <w:rPr>
          <w:sz w:val="32"/>
          <w:szCs w:val="32"/>
        </w:rPr>
        <w:t>&lt;/p&gt;&lt;p&gt;&lt;img src="/static-img/YWxeRdlFpwAF_ZjsA4c1gxZsAhB0_2pRkVT1nGsAvZjJyKricnIQ2NI8hU9be_yO.jpg"&gt;&lt;/p&gt;&lt;p&gt;</w:t>
      </w:r>
      <w:r>
        <w:rPr>
          <w:sz w:val="32"/>
          <w:szCs w:val="32"/>
        </w:rPr>
        <w:t>第一章：逆境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被山峦环绕的小镇上，霍水儿从小就对外面的世界充满了好奇。他梦想着能像鸟儿一样翱翔天际，但他的父母却希望他继承家业，成为一名稳定但枯燥的商人。然而，当霍水儿发现了一本关于霍泽传奇的古书时，他决定要去探索那个真正存在于传说之中的地方。</w:t>
      </w:r>
      <w:r>
        <w:rPr>
          <w:sz w:val="32"/>
          <w:szCs w:val="32"/>
        </w:rPr>
        <w:t>&lt;/p&gt;&lt;p&gt;&lt;img src="/static-img/bo2Dgg48Sh_9Wv9ceFXVZhZsAhB0_2pRkVT1nGsAvZjXzoDb98hME9T_nWdD_96pLuwnpddjQGkkpmJRN0HSPCihjFNGJ27uvMbYDU05kPcvGVkha-lMvs9flDlOJYtXGR4Pb-gBfcA4T6uAdEdoZg.png"&gt;&lt;/p&gt;&lt;p&gt;</w:t>
      </w:r>
      <w:r>
        <w:rPr>
          <w:sz w:val="32"/>
          <w:szCs w:val="32"/>
        </w:rPr>
        <w:t>第二章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霍水儿变得越来越孤独，他意识到自己需要更大的勇气和智慧才能实现自己的梦想。他开始阅读各种书籍，无论是魔法还是科学，都有可能帮助他找到通往真实世界的大门。在这段旅程中，他遇到了许多不同的朋友，他们给予了他宝贵的建议和力量。</w:t>
      </w:r>
      <w:r>
        <w:rPr>
          <w:sz w:val="32"/>
          <w:szCs w:val="32"/>
        </w:rPr>
        <w:t>&lt;/p&gt;&lt;p&gt;&lt;img src="/static-img/hyN1PIaed6pJDrR19gMfzB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第三章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霍水儿终于找到了通往真实世界的大门时，他却遭遇了前所未有的困难。这条路崎岖不平，而且充满了危险，但他没有放弃。每一步都是一次选择，每一次失败都是向成功迈进的一步。最终，在一次又一次尝试后，他成功地进入了那个神秘的地方。</w:t>
      </w:r>
      <w:r>
        <w:rPr>
          <w:sz w:val="32"/>
          <w:szCs w:val="32"/>
        </w:rPr>
        <w:t>&lt;/p&gt;&lt;p&gt;&lt;img src="/static-img/cqN0XaNAh57VC4FYfmaIHBZsAhB0_2pRkVT1nGsAvZjXzoDb98hME9T_nWdD_96pLuwnpddjQGkkpmJRN0HSPCihjFNGJ27uvMbYDU05kPcvGVkha-lMvs9flDlOJYtXGR4Pb-gBfcA4T6uAdEdoZg.png"&gt;&lt;/p&gt;&lt;p&gt;</w:t>
      </w:r>
      <w:r>
        <w:rPr>
          <w:sz w:val="32"/>
          <w:szCs w:val="32"/>
        </w:rPr>
        <w:t>第四章：揭开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的地方，霍水儿发现了一本名为《霍泽全文》的古老文献。这本书记录了所有关于如何寻找真正自我和自由生活方式的事物。但就在他即将揭开最后一页时，被一群守护者阻止，他们认为这些知识应该留给那些值得信赖的人，而不是任何愿意付出代价的人。</w:t>
      </w:r>
      <w:r>
        <w:rPr>
          <w:sz w:val="32"/>
          <w:szCs w:val="32"/>
        </w:rPr>
        <w:t>&lt;/p&gt;&lt;p&gt;&lt;img src="/static-img/wRtoNxsbkCbHCQ49X4aODxZsAhB0_2pRkVT1nGsAvZjXzoDb98hME9T_nWdD_96pLuwnpddjQGkkpmJRN0HSPCihjFNGJ27uvMbYDU05kPcvGVkha-lMvs9flDlOJYtXGR4Pb-gBfcA4T6uAdEdoZg.jpg"&gt;&lt;/p&gt;&lt;p&gt;</w:t>
      </w:r>
      <w:r>
        <w:rPr>
          <w:sz w:val="32"/>
          <w:szCs w:val="32"/>
        </w:rPr>
        <w:t>第五章：决断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拒绝，但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并没有放弃他的目标。他决定采取更加直接的手段——使用一切手段获取这份珍贵知识。一路上有无数障碍等待着他，但是他的决心让这些障碍似乎都不过分重量。直到有一天，当他拥有足够多的心灵成长后，那些守护者终于允许他们看到最后一页，并解锁隐藏在其中的一个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返回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回到现实世界后，他带回了一切所需的心灵成长以及新获得知识。他知道，这些经验会影响所有人，因此决定把它们写下来，以便更多人可以从中受益。而为了使这份经历得到最大化利用，最终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决定把他们整个故事变成了免费供大家阅读的一部作品——《</w:t>
      </w:r>
      <w:r>
        <w:rPr>
          <w:sz w:val="32"/>
          <w:szCs w:val="32"/>
        </w:rPr>
        <w:t>HOZER</w:t>
      </w:r>
      <w:r>
        <w:rPr>
          <w:sz w:val="32"/>
          <w:szCs w:val="32"/>
        </w:rPr>
        <w:t>全文免费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出虽然生活充满挑战，但只要我们坚持自己的梦想，并不断努力，不管发生什么事情，都能够找到属于自己的道路。不论是读者还是作者，只要勇敢地追逐心中的火焰，就能创造出属于自己的一片天空。</w:t>
      </w:r>
      <w:r>
        <w:rPr>
          <w:sz w:val="32"/>
          <w:szCs w:val="32"/>
        </w:rPr>
        <w:t>&lt;/p&gt;&lt;p&gt;&lt;a href = "/doc/936670-</w:t>
      </w:r>
      <w:r>
        <w:rPr>
          <w:sz w:val="32"/>
          <w:szCs w:val="32"/>
        </w:rPr>
        <w:t>霍水儿霍泽逆流成海的传奇</w:t>
      </w:r>
      <w:r>
        <w:rPr>
          <w:sz w:val="32"/>
          <w:szCs w:val="32"/>
        </w:rPr>
        <w:t>.doc" rel="alternate" download="936670-</w:t>
      </w:r>
      <w:r>
        <w:rPr>
          <w:sz w:val="32"/>
          <w:szCs w:val="32"/>
        </w:rPr>
        <w:t>霍水儿霍泽逆流成海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