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带着几条狗回家给我准备了一份意外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突然带回这些宠物？</w:t>
      </w:r>
      <w:r>
        <w:rPr>
          <w:sz w:val="32"/>
          <w:szCs w:val="32"/>
        </w:rPr>
        <w:t>&lt;/p&gt;&lt;p&gt;&lt;img src="/static-img/u8dpHeuEg9_9eOb1yO3x6Wl8i1-ZuWimRN0HlM0_pH2ppOUM1jhgOQDyX0y3xzA6.jpg"&gt;&lt;/p&gt;&lt;p&gt;</w:t>
      </w:r>
      <w:r>
        <w:rPr>
          <w:sz w:val="32"/>
          <w:szCs w:val="32"/>
        </w:rPr>
        <w:t>那一天，我正在忙碌地做饭，忽然听到门口响起了敲门声。我走到门口打开了门，看到的是我的老公，他手里紧紧抓着几个毛茸茸的小生命。他的眼中闪烁着不解的光芒，而我则是一脸惊讶和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狗是怎么来的？</w:t>
      </w:r>
      <w:r>
        <w:rPr>
          <w:sz w:val="32"/>
          <w:szCs w:val="32"/>
        </w:rPr>
        <w:t>&lt;/p&gt;&lt;p&gt;&lt;img src="/static-img/w5HzSKnlqYqGFZwYjO45oW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我问道：“你为什么突然买了这么多狗？”老公笑着说：“因为它们在街上孤独地待着，我觉得应该给它们一个温暖的家。”我看着那些小动物，它们似乎已经习惯了人类的存在，它们轻巧地蜷缩在我的脚边，不时抬头望向我们，这种视线让人心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新朋友共处？</w:t>
      </w:r>
      <w:r>
        <w:rPr>
          <w:sz w:val="32"/>
          <w:szCs w:val="32"/>
        </w:rPr>
        <w:t>&lt;/p&gt;&lt;p&gt;&lt;img src="/static-img/LHPJgMtHwGxro9s6WADheG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从那天起，我们家的生活发生了巨大的变化。每天早上醒来，都能听见犬吠声；晚上睡觉前，还要为它们打扫干净房间。但这并不困难，因为每当我看到了他们快乐的一面，就会忘记一切烦恼。特别是在周末的时候，我们一起去公园散步，那时候整个世界都属于我们四个，一切烦恼都被远离于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对待宠物的情感教育</w:t>
      </w:r>
      <w:r>
        <w:rPr>
          <w:sz w:val="32"/>
          <w:szCs w:val="32"/>
        </w:rPr>
        <w:t>&lt;/p&gt;&lt;p&gt;&lt;img src="/static-img/ZpFKJZOTZvZ3qCkxZLlbqW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随着时间的推移，孩子也开始对这些宠物产生兴趣。他学会了如何照顾它们，从喂食、清洁到游戏，每一步都是他自己努力学习和实践出来的。这让我深刻体会到了家庭教育对于孩子成长至关重要的地位，同时也让我意识到了作为父母，我们需要不断地引导和陪伴我们的子女，让他们学会爱护生命，无论是人类还是其他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物带来的幸福感</w:t>
      </w:r>
      <w:r>
        <w:rPr>
          <w:sz w:val="32"/>
          <w:szCs w:val="32"/>
        </w:rPr>
        <w:t>&lt;/p&gt;&lt;p&gt;&lt;img src="/static-img/KTFeiJBnIAtQOHCU0nnMsGl8i1-ZuWimRN0HlM0_pH0kLQCGjJSNo0z9b78_xj5ltXIjhy-KG9Ju-ICtqxVl8g_omrt4coLyZrAB1OqMuVthm_w39LOe0ijVsFR6ijkBNWT1AaAPv3pcuPjQmdphng.jpg"&gt;&lt;/p&gt;&lt;p&gt;</w:t>
      </w:r>
      <w:r>
        <w:rPr>
          <w:sz w:val="32"/>
          <w:szCs w:val="32"/>
        </w:rPr>
        <w:t>有时候，当工作压力大或者心情低落，我会坐在沙发上抱住其中一只最可爱的小狗。那份无言的拥抱仿佛能够驱散所有的心事。我发现，即使在最艰难的时候，也有这样一些简单而又纯真的东西可以依靠，这些小生命让我们的生活充满了色彩和意义。而且，在这个过程中，我更加珍惜与家人的时光，以及这个温馨而又充满活力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共同栖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养</w:t>
      </w:r>
      <w:r>
        <w:rPr>
          <w:sz w:val="32"/>
          <w:szCs w:val="32"/>
        </w:rPr>
        <w:t>dog</w:t>
      </w:r>
      <w:r>
        <w:rPr>
          <w:sz w:val="32"/>
          <w:szCs w:val="32"/>
        </w:rPr>
        <w:t>需要很多精力和资源，但我们相信这是一个值得采取行动的事情。在未来的日子里，我们计划继续扩展我们的“家族”，培养更多关于责任、同情心以及互相帮助的人生技能。不仅如此，这些经验还将成为我们后代传承下去的一部分，因为即便是最微小的声音，也能激励人们追求更好的生活状态。</w:t>
      </w:r>
      <w:r>
        <w:rPr>
          <w:sz w:val="32"/>
          <w:szCs w:val="32"/>
        </w:rPr>
        <w:t>&lt;/p&gt;&lt;p&gt;&lt;a href = "/doc/936650-</w:t>
      </w:r>
      <w:r>
        <w:rPr>
          <w:sz w:val="32"/>
          <w:szCs w:val="32"/>
        </w:rPr>
        <w:t>老公带着几条狗回家给我准备了一份意外的惊喜</w:t>
      </w:r>
      <w:r>
        <w:rPr>
          <w:sz w:val="32"/>
          <w:szCs w:val="32"/>
        </w:rPr>
        <w:t>.doc" rel="alternate" download="936650-</w:t>
      </w:r>
      <w:r>
        <w:rPr>
          <w:sz w:val="32"/>
          <w:szCs w:val="32"/>
        </w:rPr>
        <w:t>老公带着几条狗回家给我准备了一份意外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