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秘密爱与背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秘密：爱与背叛的交织</w:t>
      </w:r>
      <w:r>
        <w:rPr>
          <w:sz w:val="32"/>
          <w:szCs w:val="32"/>
        </w:rPr>
        <w:t>&lt;/p&gt;&lt;p&gt;&lt;img src="/static-img/wDpAyYQZCJhXsdW0PvOYflKSAGMSBjPw4NeLNcuXODrJyKricnIQ2NI8hU9be_yO.jpg"&gt;&lt;/p&gt;&lt;p&gt;</w:t>
      </w:r>
      <w:r>
        <w:rPr>
          <w:sz w:val="32"/>
          <w:szCs w:val="32"/>
        </w:rPr>
        <w:t>在军婚小说中，带肉意味着情感深度和故事细节的丰富。以下是对这一主题的六个论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背景下的爱情</w:t>
      </w:r>
      <w:r>
        <w:rPr>
          <w:sz w:val="32"/>
          <w:szCs w:val="32"/>
        </w:rPr>
        <w:t>&lt;/p&gt;&lt;p&gt;&lt;img src="/static-img/Jxbuive0NdX_A8ZqVq10QlKSAGMSBjPw4NeLNcuXODqZeW4YlUJw-XWYe0c3j7FXguHpAF7_UOGYBu2OKgkk_FKSAGMSBjPw4NeLNcuXODqBl9ckVbO9oaGXVYNfc4KI.jpg"&gt;&lt;/p&gt;&lt;p&gt;</w:t>
      </w:r>
      <w:r>
        <w:rPr>
          <w:sz w:val="32"/>
          <w:szCs w:val="32"/>
        </w:rPr>
        <w:t>军人职业要求长时间外出作战或驻扎，这种特殊环境下夫妻间的情感纽带被严峻考验。在某些情况下，丈夫可能因为工作原因而无法陪伴家人，而妻子则要独自承担家庭责任。这不仅考验了他们的情感支持，也让两人不得不在缺乏亲近时寻找新的方式来维持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信任的危机</w:t>
      </w:r>
      <w:r>
        <w:rPr>
          <w:sz w:val="32"/>
          <w:szCs w:val="32"/>
        </w:rPr>
        <w:t>&lt;/p&gt;&lt;p&gt;&lt;img src="/static-img/G2mn0VcrGZUwgPilFpJdElKSAGMSBjPw4NeLNcuXODqZeW4YlUJw-XWYe0c3j7FXguHpAF7_UOGYBu2OKgkk_FKSAGMSBjPw4NeLNcuXODqBl9ckVbO9oaGXVYNfc4KI.jpg"&gt;&lt;/p&gt;&lt;p&gt;</w:t>
      </w:r>
      <w:r>
        <w:rPr>
          <w:sz w:val="32"/>
          <w:szCs w:val="32"/>
        </w:rPr>
        <w:t>随着时间的推移，不稳定的生活环境和频繁变动可能导致一方因外界诱惑而发生背叛。另一方面，即使没有实际发生背叛行为，猜疑心重也能造成同样严重的心理创伤。这种信任危机往往是剧情发展中的关键转折点，对双方都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苏之路</w:t>
      </w:r>
      <w:r>
        <w:rPr>
          <w:sz w:val="32"/>
          <w:szCs w:val="32"/>
        </w:rPr>
        <w:t>&lt;/p&gt;&lt;p&gt;&lt;img src="/static-img/pTzXfIxLbX9c_0516MnVx1KSAGMSBjPw4NeLNcuXODqZeW4YlUJw-XWYe0c3j7FXguHpAF7_UOGYBu2OKgkk_FKSAGMSBjPw4NeLNcuXODqBl9ckVbO9oaGXVYNfc4KI.jpg"&gt;&lt;/p&gt;&lt;p&gt;</w:t>
      </w:r>
      <w:r>
        <w:rPr>
          <w:sz w:val="32"/>
          <w:szCs w:val="32"/>
        </w:rPr>
        <w:t>面对失落和挑战之后，许多夫妇选择通过沟通、理解以及相互支持来修复彼此之间已经损害的情况。这需要双方共同努力，不断地探索并发现对方真正的心意，从而逐步走出困境，最终达到更为坚固和真挚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独立性</w:t>
      </w:r>
      <w:r>
        <w:rPr>
          <w:sz w:val="32"/>
          <w:szCs w:val="32"/>
        </w:rPr>
        <w:t>&lt;/p&gt;&lt;p&gt;&lt;img src="/static-img/mifOYuRWuAzAau5UFQnff1KSAGMSBjPw4NeLNcuXODqZeW4YlUJw-XWYe0c3j7FXguHpAF7_UOGYBu2OKgkk_FKSAGMSBjPw4NeLNcuXODqBl9ckVbO9oaGXVYNfc4KI.jpg"&gt;&lt;/p&gt;&lt;p&gt;</w:t>
      </w:r>
      <w:r>
        <w:rPr>
          <w:sz w:val="32"/>
          <w:szCs w:val="32"/>
        </w:rPr>
        <w:t>在这样的背景下，角色们也会经历个人成长，他们学会了如何独立于伴侣之外找到自己的价值，并且学会了如何将这些能力应用到日常生活中。这种成长有助于增强他们对于未来的希望，同时也有利于改善现有的关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夫妻间的问题，还有社会上的看法和期望也会给他们带来压力。当人们期待一个完美无瑕的人物形象时，这样的期待往往超越现实，使得那些试图适应这些期望的人感到困扰。而那些能够接受自己不是完美的人，就能更加坦然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力量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作品中，无论身处何种环境，都有一股强大的爱情力量连接着两颗心。如果说军人的身份是一场艰难考验，那么这份爱就像一盏灯塔，为彼此指引方向，即使是在最黑暗的时候也不放弃追求幸福。然而，有时候即便如此，也有人认为一切都是命运所安排，每一步都预定好了，因此只能顺其自然等待结局出现。</w:t>
      </w:r>
      <w:r>
        <w:rPr>
          <w:sz w:val="32"/>
          <w:szCs w:val="32"/>
        </w:rPr>
        <w:t>&lt;/p&gt;&lt;p&gt;&lt;a href = "/doc/936502-</w:t>
      </w:r>
      <w:r>
        <w:rPr>
          <w:sz w:val="32"/>
          <w:szCs w:val="32"/>
        </w:rPr>
        <w:t>军婚秘密爱与背叛的交织</w:t>
      </w:r>
      <w:r>
        <w:rPr>
          <w:sz w:val="32"/>
          <w:szCs w:val="32"/>
        </w:rPr>
        <w:t>.doc" rel="alternate" download="936502-</w:t>
      </w:r>
      <w:r>
        <w:rPr>
          <w:sz w:val="32"/>
          <w:szCs w:val="32"/>
        </w:rPr>
        <w:t>军婚秘密爱与背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