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保姆的秘密花园揭秘韩国百度网盘中的迷人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着新鲜感和独特性。无论是对生活方式、时尚潮流还是娱乐内容，都有人群争相探索和尝试。尤其是在数字化时代，我们可以轻松地通过网络获取各种各样的信息和资源。而对于那些寻找高质量生活指导或文化娱乐的人来说，漂亮的保姆——一种代表着专业与魅力的职业形象，不仅体现了一个人的外观，更重要的是体现在她所提供的服务和建议上。</w:t>
      </w:r>
      <w:r>
        <w:rPr>
          <w:sz w:val="32"/>
          <w:szCs w:val="32"/>
        </w:rPr>
        <w:t>&lt;/p&gt;&lt;p&gt;&lt;img src="/static-img/jmZiQI4WUu3Ubp0YUk0MI4Yp8SWledbSx0r9jWWaxfZUBjHpOUU4kBd2FNv9XAn4.jpeg"&gt;&lt;/p&gt;&lt;p&gt;</w:t>
      </w:r>
      <w:r>
        <w:rPr>
          <w:sz w:val="32"/>
          <w:szCs w:val="32"/>
        </w:rPr>
        <w:t>今天，我们将带你进入一个全新的领域，那就是“漂亮的保姆韩国百度网盘资源”。这里不仅仅是一个简单的文件分享平台，而是一个汇集了众多相关内容的小屋，让我们一起走进这座充满神秘与魅力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美丽保姆背后的故事</w:t>
      </w:r>
      <w:r>
        <w:rPr>
          <w:sz w:val="32"/>
          <w:szCs w:val="32"/>
        </w:rPr>
        <w:t>&lt;/p&gt;&lt;p&gt;&lt;img src="/static-img/9NO6KUuIkws6tQ2IvWlQ14Yp8SWledbSx0r9jWWaxfaWPN9l1coVxRCbVW0LsFOlV8h2EtQSJ90HRM-sAEg2T81Oo55j1Cdail3mfdIwaUmReV5i6XN-rbI7LtQQlHbWH-kYEA5OUL3b-ndE6w3K-psOQB1nmnjZmO5fHwHy1mI.jpeg"&gt;&lt;/p&gt;&lt;p&gt;</w:t>
      </w:r>
      <w:r>
        <w:rPr>
          <w:sz w:val="32"/>
          <w:szCs w:val="32"/>
        </w:rPr>
        <w:t>在韩国，这个词汇并不只是指一位打理家务并且有良好外貌的女性，它更是一种文化符号，一种代表着完美结合了工作能力与个人风采的现代女性形象。在这个国家，每一位从事家庭护理行业的人都被视为社会的一份子，他们不仅要确保家庭环境整洁健康，还要以自己的举止言谈展现出礼貌、耐心以及对待每一个人都应该有的尊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百度网盘中的奇妙之处</w:t>
      </w:r>
      <w:r>
        <w:rPr>
          <w:sz w:val="32"/>
          <w:szCs w:val="32"/>
        </w:rPr>
        <w:t>&lt;/p&gt;&lt;p&gt;&lt;img src="/static-img/Kjdju9U63g32jcezhxRaWIYp8SWledbSx0r9jWWaxfaWPN9l1coVxRCbVW0LsFOlV8h2EtQSJ90HRM-sAEg2T81Oo55j1Cdail3mfdIwaUmReV5i6XN-rbI7LtQQlHbWH-kYEA5OUL3b-ndE6w3K-psOQB1nmnjZmO5fHwHy1mI.jpeg"&gt;&lt;/p&gt;&lt;p&gt;</w:t>
      </w:r>
      <w:r>
        <w:rPr>
          <w:sz w:val="32"/>
          <w:szCs w:val="32"/>
        </w:rPr>
        <w:t>随着科技不断进步，信息传递变得更加便捷。百度网盘作为中国最大的云存储服务之一，其用户群体庞大且活跃。当我们把“漂亮”的概念加到“保姆”身上，并且将其植入到韩国文化背景中时，便形成了一种独特而吸引人的组合。在这里，你可以找到关于如何成为一名优秀护理人员的手册，也可以发现一些关于东方养生方法的小册子，以及一些关于如何提升个人魅力的小技巧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隐藏之门——深入理解资源内涵</w:t>
      </w:r>
      <w:r>
        <w:rPr>
          <w:sz w:val="32"/>
          <w:szCs w:val="32"/>
        </w:rPr>
        <w:t>&lt;/p&gt;&lt;p&gt;&lt;img src="/static-img/6ArxflhaFbAIFXMzWATQpoYp8SWledbSx0r9jWWaxfaWPN9l1coVxRCbVW0LsFOlV8h2EtQSJ90HRM-sAEg2T81Oo55j1Cdail3mfdIwaUmReV5i6XN-rbI7LtQQlHbWH-kYEA5OUL3b-ndE6w3K-psOQB1nmnjZmO5fHwHy1mI.jpeg"&gt;&lt;/p&gt;&lt;p&gt;</w:t>
      </w:r>
      <w:r>
        <w:rPr>
          <w:sz w:val="32"/>
          <w:szCs w:val="32"/>
        </w:rPr>
        <w:t>这些资源不只是简单地提供给公众使用，它们蕴含着丰富的情感与知识。它们可能包含来自于资深护士或者专家的实用经验教训；也可能是由普通人根据自己实际操作总结出来的一些小窍门。这一切都是为了让人们能够更好地了解这一职业，从而提高他们自己的生活品质，或许还能激发更多人加入这一行当，为社会贡献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界限—分享与交流</w:t>
      </w:r>
      <w:r>
        <w:rPr>
          <w:sz w:val="32"/>
          <w:szCs w:val="32"/>
        </w:rPr>
        <w:t>&lt;/p&gt;&lt;p&gt;&lt;img src="/static-img/8F0zZ0M-zhxSMiyLOHe2MYYp8SWledbSx0r9jWWaxfaWPN9l1coVxRCbVW0LsFOlV8h2EtQSJ90HRM-sAEg2T81Oo55j1Cdail3mfdIwaUmReV5i6XN-rbI7LtQQlHbWH-kYEA5OUL3b-ndE6w3K-psOQB1nmnjZmO5fHwHy1mI.jpg"&gt;&lt;/p&gt;&lt;p&gt;</w:t>
      </w:r>
      <w:r>
        <w:rPr>
          <w:sz w:val="32"/>
          <w:szCs w:val="32"/>
        </w:rPr>
        <w:t>在这样的平台上，不同地区甚至不同国家的人们，可以自由分享彼此之间宝贵经验，无需地域限制。这就像是一座桥梁，将人们连接起来，使得原本孤立的事物变成了共享的情感互动。此外，这也促使人们去学习其他不同的文化，以此来丰富自己的生活经历，同时也增强国际友谊，构建起一种全球性的共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如今网络上的很多内容已经不是单纯文字描述，而是融合了图像视频等多媒体形式。这意味着未来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保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会更加全面，她不仅需要拥有专业知识，还需要具备一定程度的心灵沟通能力，以及适应快速变化市场需求的心态。在这样的大背景下，对于任何想要了解或参与其中的人来说，都必须不断学习更新自己，以适应这个迅速发展的时代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的保姆”在韩国百度网盘中的存在，不只是一种简单标签，而是一个包容了许多内涵丰富内容的地方，是一个展示现代女性多面性同时也是传播各种技能知识的地方。不论你是个有志于从事这一行业的人，还是想通过学习提升自我，这里的资源都会为你提供帮助。一旦踏入这片充满智慧與热情的小屋，你就会发现那里隐藏著无数不可思议的事情等待你的探索。你准备好了吗？</w:t>
      </w:r>
      <w:r>
        <w:rPr>
          <w:sz w:val="32"/>
          <w:szCs w:val="32"/>
        </w:rPr>
        <w:t>&lt;/p&gt;&lt;p&gt;&lt;a href = "/doc/935853-</w:t>
      </w:r>
      <w:r>
        <w:rPr>
          <w:sz w:val="32"/>
          <w:szCs w:val="32"/>
        </w:rPr>
        <w:t>美丽保姆的秘密花园揭秘韩国百度网盘中的迷人资源</w:t>
      </w:r>
      <w:r>
        <w:rPr>
          <w:sz w:val="32"/>
          <w:szCs w:val="32"/>
        </w:rPr>
        <w:t>.doc" rel="alternate" download="935853-</w:t>
      </w:r>
      <w:r>
        <w:rPr>
          <w:sz w:val="32"/>
          <w:szCs w:val="32"/>
        </w:rPr>
        <w:t>美丽保姆的秘密花园揭秘韩国百度网盘中的迷人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