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的世界里寻找真实的欢愉免费观看日本动漫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我们迎来了一个全新的娱乐时代。在这个时代中，无论是想看电影、电视剧还是动画片，只要打开一台电脑或手机，就能轻松地进入一个充满无限可能的数字空间。其中，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成为了许多人追求休闲娱乐和文化交流的一种方式。</w:t>
      </w:r>
      <w:r>
        <w:rPr>
          <w:sz w:val="32"/>
          <w:szCs w:val="32"/>
        </w:rPr>
        <w:t>&lt;/p&gt;&lt;p&gt;&lt;img src="/static-img/pqL8uhNxYMa8G-zhQml8jRaGbzXySsAfO-X4HT6uIb_JyKricnIQ2NI8hU9be_yO.png"&gt;&lt;/p&gt;&lt;p&gt;</w:t>
      </w:r>
      <w:r>
        <w:rPr>
          <w:sz w:val="32"/>
          <w:szCs w:val="32"/>
        </w:rPr>
        <w:t>首先，这种方式为我们提供了极大的便利性。只需点击几下鼠标，即可欣赏到高质量、高清晰度的日本动漫内容。这不仅节省了时间，也让我们的生活更加丰富多彩。不必再担心因为资金限制无法看到自己喜欢的作品，每个人都可以根据自己的喜好选择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促进了跨文化交流。通过观看不同国家和地区制作的大量作品，我们能够更深入地了解其他文化，从而增强自身对世界各地不同风俗习惯、历史背景以及社会现象等方面知识。这种跨越国界的心灵沟通，让我们在享受美好时光同时，也学会了尊重和理解他人的差异。</w:t>
      </w:r>
      <w:r>
        <w:rPr>
          <w:sz w:val="32"/>
          <w:szCs w:val="32"/>
        </w:rPr>
        <w:t>&lt;/p&gt;&lt;p&gt;&lt;img src="/static-img/K0F1iownTUzhR1Z3me54hBaGbzXySsAfO-X4HT6uIb-SHHvEZKrrg5S_XNnpmKWkznRF9Jv01RoDl7dVdMYc2A.png"&gt;&lt;/p&gt;&lt;p&gt;</w:t>
      </w:r>
      <w:r>
        <w:rPr>
          <w:sz w:val="32"/>
          <w:szCs w:val="32"/>
        </w:rPr>
        <w:t>此外，这种方式还激发了一批批创作者和观众之间互动的情感纽带。无论是在评论区留言分享观后感，还是在社交媒体上讨论新番热点，都体现出一种共同参与与共鸣的心态。在这样一种开放且包容的地盘上，每个人的声音都被听到，而每一次分享又都是对另一个故事继续传承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些资源主要来自网络，所以安全性也是需要特别关注的问题。在浏览过程中，要避免点击诱导下载恶意软件或者访问非法网站，以防止个人信息泄露或设备受到破坏。此外，对于一些特殊类型或年龄段，不宜轻易暴露于不适当内容之下，因此自我控制和辨别能力也非常重要。</w:t>
      </w:r>
      <w:r>
        <w:rPr>
          <w:sz w:val="32"/>
          <w:szCs w:val="32"/>
        </w:rPr>
        <w:t>&lt;/p&gt;&lt;p&gt;&lt;img src="/static-img/8lbEL9SDaeQTkdsGBdIFYxaGbzXySsAfO-X4HT6uIb-SHHvEZKrrg5S_XNnpmKWkznRF9Jv01RoDl7dVdMYc2A.jpg"&gt;&lt;/p&gt;&lt;p&gt;</w:t>
      </w:r>
      <w:r>
        <w:rPr>
          <w:sz w:val="32"/>
          <w:szCs w:val="32"/>
        </w:rPr>
        <w:t>最后，这种方式还推动了技术创新与艺术发展。在不断追求更好的视听效果和用户体验过程中，一些平台开始采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为观众提供沉浸式体验。而对于艺术家们来说，他们得以利用这一平台展示自己的才华，与全球粉丝建立直接联系，为行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这个快节奏、高科技化的人类社会中，“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”不仅是一种简单的事物，更是一场探索、交流、创造并享受美好时光的大型活动。这是一个关于连接与发现、新知与情感，以及梦想与希望的小小传奇，是现代人生活中的又一精彩篇章。</w:t>
      </w:r>
      <w:r>
        <w:rPr>
          <w:sz w:val="32"/>
          <w:szCs w:val="32"/>
        </w:rPr>
        <w:t>&lt;/p&gt;&lt;p&gt;&lt;img src="/static-img/BY7zOUbWNPJ8RMUuhziR1haGbzXySsAfO-X4HT6uIb-SHHvEZKrrg5S_XNnpmKWkznRF9Jv01RoDl7dVdMYc2A.jpg"&gt;&lt;/p&gt;&lt;p&gt;&lt;a href = "/doc/935824-</w:t>
      </w:r>
      <w:r>
        <w:rPr>
          <w:sz w:val="32"/>
          <w:szCs w:val="32"/>
        </w:rPr>
        <w:t>在虚拟的世界里寻找真实的欢愉免费观看日本动漫的奇妙旅程</w:t>
      </w:r>
      <w:r>
        <w:rPr>
          <w:sz w:val="32"/>
          <w:szCs w:val="32"/>
        </w:rPr>
        <w:t>.doc" rel="alternate" download="935824-</w:t>
      </w:r>
      <w:r>
        <w:rPr>
          <w:sz w:val="32"/>
          <w:szCs w:val="32"/>
        </w:rPr>
        <w:t>在虚拟的世界里寻找真实的欢愉免费观看日本动漫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