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力研习社高清探索人脉与知识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社会里，个人能力和知识的积累成为了提升自己、实现梦想的重要手段。如何高效地学习、如何吸引他人的目光，成为很多人追求的目标。在这样的背景下，“魅力研习社高清”这个概念逐渐浮出水面，它不仅是一种学习方法，更是一种生活态度。</w:t>
      </w:r>
      <w:r>
        <w:rPr>
          <w:sz w:val="32"/>
          <w:szCs w:val="32"/>
        </w:rPr>
        <w:t>&lt;/p&gt;&lt;p&gt;&lt;img src="/static-img/b_pF7EsUw8CLW2l8T99CaBaGbzXySsAfO-X4HT6uIb_JyKricnIQ2NI8hU9be_yO.png"&gt;&lt;/p&gt;&lt;p&gt;</w:t>
      </w:r>
      <w:r>
        <w:rPr>
          <w:sz w:val="32"/>
          <w:szCs w:val="32"/>
        </w:rPr>
        <w:t>一、魅力研习社高清：一个全新的学习模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魅力研习社高清”这个词汇似乎是一个很奇怪的组合，但它却蕴含着深刻的意义。这里面的“魅力”指的是一种非凡的人格魅力和影响力的展现；“研习”则是对知识和技能不断探索和研究的一种态度；而“社高清”，则是指这种研究与交流应该是在一个开放、高效且具备视觉冲击力的平台上进行。这就是我们今天要讨论的话题——如何通过建立这样一个平台来提高个人的整体素质。</w:t>
      </w:r>
      <w:r>
        <w:rPr>
          <w:sz w:val="32"/>
          <w:szCs w:val="32"/>
        </w:rPr>
        <w:t>&lt;/p&gt;&lt;p&gt;&lt;img src="/static-img/nd53jUDZF51y0SygVFmAuBaGbzXySsAfO-X4HT6uIb-SHHvEZKrrg5S_XNnpmKWkznRF9Jv01RoDl7dVdMYc2A.png"&gt;&lt;/p&gt;&lt;p&gt;</w:t>
      </w:r>
      <w:r>
        <w:rPr>
          <w:sz w:val="32"/>
          <w:szCs w:val="32"/>
        </w:rPr>
        <w:t>二、构建专业团队：核心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业或活动都离不开强大的后盾，这一点同样适用于我们的研究小组。建设一支由各行各业优秀人才组成的小组，可以为我们的项目注入活力，并确保每项工作都能得到最优化处理。这意味着，我们需要寻找那些有着丰富经验、创新思维以及极强执行力的成员，他们能够提供宝贵建议，并在必要时发挥关键作用。</w:t>
      </w:r>
      <w:r>
        <w:rPr>
          <w:sz w:val="32"/>
          <w:szCs w:val="32"/>
        </w:rPr>
        <w:t>&lt;/p&gt;&lt;p&gt;&lt;img src="/static-img/C0ZeuhJ8jiIwAJgMzRRgFxaGbzXySsAfO-X4HT6uIb-SHHvEZKrrg5S_XNnpmKWkznRF9Jv01RoDl7dVdMYc2A.jpg"&gt;&lt;/p&gt;&lt;p&gt;</w:t>
      </w:r>
      <w:r>
        <w:rPr>
          <w:sz w:val="32"/>
          <w:szCs w:val="32"/>
        </w:rPr>
        <w:t>三、高效学习法：快节奏时代下的必备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大幅进步，我们现在可以轻松获取到海量信息。但真正的问题不是信息多了，而是怎么筛选出有价值并且能够应用于实际问题中的内容。而这一切，都需要我们具备一定的心理素养及时间管理能力。例如，学会利用碎片时间进行有效学习，或将复杂任务分解为易于完成的小块等，这些都是现代人必须掌握的一系列技能。</w:t>
      </w:r>
      <w:r>
        <w:rPr>
          <w:sz w:val="32"/>
          <w:szCs w:val="32"/>
        </w:rPr>
        <w:t>&lt;/p&gt;&lt;p&gt;&lt;img src="/static-img/SwsWfWxv973x8WTrcnB9ShaGbzXySsAfO-X4HT6uIb-SHHvEZKrrg5S_XNnpmKWkznRF9Jv01RoDl7dVdMYc2A.jpg"&gt;&lt;/p&gt;&lt;p&gt;</w:t>
      </w:r>
      <w:r>
        <w:rPr>
          <w:sz w:val="32"/>
          <w:szCs w:val="32"/>
        </w:rPr>
        <w:t>四，实践与展示：让理论变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固然重要，但没有实际操作，其价值就无法完全体现出来。在我们的研修中，我们鼓励成员们将所学知识付诸实践，不仅如此，还要通过一些形式，如报告会或竞赛等方式，将自己的成绩展示给大家，这样既能够促进内部交流，也能激发成员之间相互推动的心理状态，从而形成良好的集体氛围。</w:t>
      </w:r>
      <w:r>
        <w:rPr>
          <w:sz w:val="32"/>
          <w:szCs w:val="32"/>
        </w:rPr>
        <w:t>&lt;/p&gt;&lt;p&gt;&lt;img src="/static-img/mJLeJstP0A9Uqx_CSele7haGbzXySsAfO-X4HT6uIb-SHHvEZKrrg5S_XNnpmKWkznRF9Jv01RoDl7dVdMYc2A.jpg"&gt;&lt;/p&gt;&lt;p&gt;</w:t>
      </w:r>
      <w:r>
        <w:rPr>
          <w:sz w:val="32"/>
          <w:szCs w:val="32"/>
        </w:rPr>
        <w:t>五，透明沟通与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沟通，就没有合作，没有合作，就没有成功。在我们的团队中，每个成员都是平等参与者，无论你是否在前沿，你的声音都会被重视。你可以提出问题，也可以分享你的见解。如果你遇到了困难，一定不要犹豫去寻求帮助，因为这是团队精神的一个重要表现，也是我们共同努力向上的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描述，我们可以看到，“魅力研习社高清”的概念其实是一种综合性的策略，它包括了从构建专业团队到高效学习法，从实践与展示到透明沟通等多个方面。这不仅是一种教育模式，更是一个生活哲学，它要求我们在日常生活中持续地保持好奇心，对新鲜事物保持开放的心态，同时也要勇于尝试，不断地提升自我，以达到更高层次的自我实现。</w:t>
      </w:r>
      <w:r>
        <w:rPr>
          <w:sz w:val="32"/>
          <w:szCs w:val="32"/>
        </w:rPr>
        <w:t>&lt;/p&gt;&lt;p&gt;&lt;a href = "/doc/935612-</w:t>
      </w:r>
      <w:r>
        <w:rPr>
          <w:sz w:val="32"/>
          <w:szCs w:val="32"/>
        </w:rPr>
        <w:t>魅力研习社高清探索人脉与知识的无限魅力</w:t>
      </w:r>
      <w:r>
        <w:rPr>
          <w:sz w:val="32"/>
          <w:szCs w:val="32"/>
        </w:rPr>
        <w:t>.doc" rel="alternate" download="935612-</w:t>
      </w:r>
      <w:r>
        <w:rPr>
          <w:sz w:val="32"/>
          <w:szCs w:val="32"/>
        </w:rPr>
        <w:t>魅力研习社高清探索人脉与知识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