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镜子里看我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我在镜中耍酷你却没看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镜中耍酷，你却没看到</w:t>
      </w:r>
      <w:r>
        <w:rPr>
          <w:sz w:val="32"/>
          <w:szCs w:val="32"/>
        </w:rPr>
        <w:t>&lt;/p&gt;&lt;p&gt;&lt;img src="/static-img/3d6wOHYofQwTcimHxs19fAgRD0exSW7nsANTdFkGMVsjXKwAngcGE773NW7YYzFB.png"&gt;&lt;/p&gt;&lt;p&gt;</w:t>
      </w:r>
      <w:r>
        <w:rPr>
          <w:sz w:val="32"/>
          <w:szCs w:val="32"/>
        </w:rPr>
        <w:t>记得那天，我站在镜子前，眼神里藏着一丝不解。我想，从你的角度看，也许你能发现我隐藏的真实。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？这句话，像是一面魔术镜，让我们穿越到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抬起手指，在空气中画出一个小圈圈，又迅速地将它抹去，就像是在编织和破除时间的线索。然而，你似乎没有注意到这一切，只是漠然地看着自己的手机屏幕，那些无尽的通知和消息仿佛成了你世界中的唯一重要事物。</w:t>
      </w:r>
      <w:r>
        <w:rPr>
          <w:sz w:val="32"/>
          <w:szCs w:val="32"/>
        </w:rPr>
        <w:t>&lt;/p&gt;&lt;p&gt;&lt;img src="/static-img/fs92UPcAdFyf1kQll9w6Yg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我的另一只手慢慢地移动，一边缓缓伸展，一边悄无声息地收回。那动作，是不是太过自然了？或许，它才是最显而易见的一次表演。在这个瞬间，我想告诉你：生活也好似一场永无止境的表演，每个人的舞台都是独特且美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这个空间突然变得静谧起来。我转身背对着镜子，用一种自嘲的笑容，对着空气说：“如果只有谁知道这段精彩绝伦的小戏剧，那就是我们两个。”但当我转回来时，你已经走远了，不知何方去了。</w:t>
      </w:r>
      <w:r>
        <w:rPr>
          <w:sz w:val="32"/>
          <w:szCs w:val="32"/>
        </w:rPr>
        <w:t>&lt;/p&gt;&lt;p&gt;&lt;img src="/static-img/VunwuKl-PPwtLCl5V7dzoggRD0exSW7nsANTdFkGMVtBQhaYgvtPufkMbhq25qyUt-SKRERKIxpTMKytiuD-raojDrSyW0OvJogb0AmnFNqtepsPPLO2vfervWBPbB6j-4YzAThMVNBBHH0XFh0I4Q.png"&gt;&lt;/p&gt;&lt;p&gt;</w:t>
      </w:r>
      <w:r>
        <w:rPr>
          <w:sz w:val="32"/>
          <w:szCs w:val="32"/>
        </w:rPr>
        <w:t>所以，当下一次再遇见时，或许可以试试，从你的角度来观察一下吧。你是否能感受到那个从未被发现、隐匿在日常琐事之下的秘密游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竟，我们每个人都有自己独特的情感语言，而这些语言，无论多么微妙，都值得被看见，被理解，被珍惜。如果有一天，你愿意放下那些虚拟世界里的光环，与现实相遇，那就好了。在那时候，也许，“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就会变成我们共同编写的一个新篇章。</w:t>
      </w:r>
      <w:r>
        <w:rPr>
          <w:sz w:val="32"/>
          <w:szCs w:val="32"/>
        </w:rPr>
        <w:t>&lt;/p&gt;&lt;p&gt;&lt;img src="/static-img/-rcciRERUCH4KT2KTsdjwggRD0exSW7nsANTdFkGMVtBQhaYgvtPufkMbhq25qyUt-SKRERKIxpTMKytiuD-raojDrSyW0OvJogb0AmnFNqtepsPPLO2vfervWBPbB6j-4YzAThMVNBBHH0XFh0I4Q.jpg"&gt;&lt;/p&gt;&lt;p&gt;&lt;a href = "/doc/935553-</w:t>
      </w:r>
      <w:r>
        <w:rPr>
          <w:sz w:val="32"/>
          <w:szCs w:val="32"/>
        </w:rPr>
        <w:t>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我在镜中耍酷你却没看到</w:t>
      </w:r>
      <w:r>
        <w:rPr>
          <w:sz w:val="32"/>
          <w:szCs w:val="32"/>
        </w:rPr>
        <w:t>.doc" rel="alternate" download="935553-</w:t>
      </w:r>
      <w:r>
        <w:rPr>
          <w:sz w:val="32"/>
          <w:szCs w:val="32"/>
        </w:rPr>
        <w:t>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我在镜中耍酷你却没看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