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特供新鲜出炉的黄瓜美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清凉解渴、清香扑鼻的黄瓜成为了众多家庭餐桌上的常客。然而，如何将这根简单的蔬菜变作一道道美味佳肴，这里就给大家带来几种使用</w:t>
      </w:r>
      <w:r>
        <w:rPr>
          <w:sz w:val="32"/>
          <w:szCs w:val="32"/>
        </w:rPr>
        <w:t>xy14.app</w:t>
      </w:r>
      <w:r>
        <w:rPr>
          <w:sz w:val="32"/>
          <w:szCs w:val="32"/>
        </w:rPr>
        <w:t>黄瓜制作的特色小吃。</w:t>
      </w:r>
      <w:r>
        <w:rPr>
          <w:sz w:val="32"/>
          <w:szCs w:val="32"/>
        </w:rPr>
        <w:t>&lt;/p&gt;&lt;p&gt;&lt;img src="/static-img/Hjs9BbijZb-sx-CMwW1ZWbfkikRESiMaUzCsrYrg_q3JyKricnIQ2NI8hU9be_yO.jpg"&gt;&lt;/p&gt;&lt;p&gt;</w:t>
      </w:r>
      <w:r>
        <w:rPr>
          <w:sz w:val="32"/>
          <w:szCs w:val="32"/>
        </w:rPr>
        <w:t>黄瓜拌豆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购买回来的新鲜黄瓜切成薄片，与豆腐丁一起放入盆中。加入适量醋、酱油和辣椒粉调味，然后撒上一些葱花作为装饰。此外，可以根据个人口味添加一点点糖或者蒜末，使得口感更加丰富。</w:t>
      </w:r>
      <w:r>
        <w:rPr>
          <w:sz w:val="32"/>
          <w:szCs w:val="32"/>
        </w:rPr>
        <w:t>&lt;/p&gt;&lt;p&gt;&lt;img src="/static-img/-7xKw5ZSHFLbGH-ZujvAB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黄瓜炒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最嫩最甜的一部分黄瓜切丝，与鸡蛋打散后共同翻炒。加入适量胡萝卜丝或青椒块增添色彩，同时用淀粉水浸泡过的小白菜叶子最后一起翻炒，让每一口都充满了营养与滋味。</w:t>
      </w:r>
      <w:r>
        <w:rPr>
          <w:sz w:val="32"/>
          <w:szCs w:val="32"/>
        </w:rPr>
        <w:t>&lt;/p&gt;&lt;p&gt;&lt;img src="/static-img/HE-af51yrFUyNbSKYcbl_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黄瓜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洗净后的黄瓜切成小块，与生菜叶和番茄片混合在一起。在此基础上，可以根据个人喜好添加其他材料，如烤红薯泥、芝麻酱或者酸奶等，以增加风味层次。</w:t>
      </w:r>
      <w:r>
        <w:rPr>
          <w:sz w:val="32"/>
          <w:szCs w:val="32"/>
        </w:rPr>
        <w:t>&lt;/p&gt;&lt;p&gt;&lt;img src="/static-img/klJ7wFp_LOORGWxxQ_wbj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黄瓜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干燥且不太甜的大型黄瓜去皮后，用水煮熟，然后捞出并冷却至室温，再倒入搅拌机中加上冰块进行搅打，即可享受一碗清爽又健康的黄瓜汤。可以根据自己的口味加入一些柠檬汁或者牛奶来调整酸度和稠度。</w:t>
      </w:r>
      <w:r>
        <w:rPr>
          <w:sz w:val="32"/>
          <w:szCs w:val="32"/>
        </w:rPr>
        <w:t>&lt;/p&gt;&lt;p&gt;&lt;img src="/static-img/dnAuxGjCrXhlekMRo0A5h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黄瓜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特别大的优质大头黃花筍，大心地削去外皮，内部则要留下完整而有力气的结构。这份完整性是让饼底保持形状，不容易破碎至关重要。在烘焙时，要确保温度恰当，并且不要过度烘焙，以免内馅变得太干</w:t>
      </w:r>
      <w:r>
        <w:rPr>
          <w:sz w:val="32"/>
          <w:szCs w:val="32"/>
        </w:rPr>
        <w:t>hard.&lt;/p&gt;&lt;p&gt;</w:t>
      </w:r>
      <w:r>
        <w:rPr>
          <w:sz w:val="32"/>
          <w:szCs w:val="32"/>
        </w:rPr>
        <w:t>干制品制作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保存食物的人来说，我们可以通过晾干或低温烘焙方式来制作干制品，比如做成节假日贺礼送给亲朋好友，也能避免因为长途运输导致食品质量下降的情况发生。此法不仅能够保留食材原有的营养，还能延长储存时间，更方便管理家中的储藏空间。</w:t>
      </w:r>
      <w:r>
        <w:rPr>
          <w:sz w:val="32"/>
          <w:szCs w:val="32"/>
        </w:rPr>
        <w:t>&lt;/p&gt;&lt;p&gt;&lt;a href = "/doc/935146-</w:t>
      </w:r>
      <w:r>
        <w:rPr>
          <w:sz w:val="32"/>
          <w:szCs w:val="32"/>
        </w:rPr>
        <w:t>夏日特供新鲜出炉的黄瓜美食秘籍</w:t>
      </w:r>
      <w:r>
        <w:rPr>
          <w:sz w:val="32"/>
          <w:szCs w:val="32"/>
        </w:rPr>
        <w:t>.doc" rel="alternate" download="935146-</w:t>
      </w:r>
      <w:r>
        <w:rPr>
          <w:sz w:val="32"/>
          <w:szCs w:val="32"/>
        </w:rPr>
        <w:t>夏日特供新鲜出炉的黄瓜美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