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伙伴的守护神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学校里，有一位特别的老师，他的名字叫李老师。李老师是我们班的班主任，平时总是面带微笑，待人和善。他胸前佩戴着两只大白兔，这两个小玩意儿似乎对他来说非常重要，它们不仅成为他的标志，也成为了我们班级的一道亮丽风景。</w:t>
      </w:r>
      <w:r>
        <w:rPr>
          <w:sz w:val="32"/>
          <w:szCs w:val="32"/>
        </w:rPr>
        <w:t>&lt;/p&gt;&lt;p&gt;&lt;img src="/static-img/AYL7jM-AZxGSDms1lJzPIoN74axRnxye1dPg4CsZaNCj6Wb7dd0wt08rt3jlovGY.jpg"&gt;&lt;/p&gt;&lt;p&gt;</w:t>
      </w:r>
      <w:r>
        <w:rPr>
          <w:sz w:val="32"/>
          <w:szCs w:val="32"/>
        </w:rPr>
        <w:t>首先，大白兔给李老师增添了一份可爱。在课堂上，当其他同学因为作业或考试而紧张时，看到李老师胸前的那两只笑脸，就会心情舒缓起来。大白兔仿佛传递着一种温暖，让整个教室都充满了轻松愉快的气氛。有时候，在课间休息时间，我们会拿起这些小玩具来玩耍，那种纯真的游戏让我们忘记了学习中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白兔也是一个纪念品。当我们刚开始上学时，每个人的心情都是既兴奋又紧张。有一天，我们去超市买东西，看到了这两只大白兔。我当时就觉得它们很特别，因为它们看起来那么完整、可爱，而且每一次晃动，都好像是在向我招手一样。那一刻，我就决定要把它们作为我的幸运符挂在床头，以此提醒自己永远不要放弃梦想。</w:t>
      </w:r>
      <w:r>
        <w:rPr>
          <w:sz w:val="32"/>
          <w:szCs w:val="32"/>
        </w:rPr>
        <w:t>&lt;/p&gt;&lt;p&gt;&lt;img src="/static-img/BVsLNDYR9fVMmGR9mZCaW4N74axRnxye1dPg4CsZaNC2gkxtY8BNL6fWhIl9mWOFF_NdxIU4AQeETM9Kzv2rhVGztIVp-8p1FgJB_AoyY9U.jpg"&gt;&lt;/p&gt;&lt;p&gt;</w:t>
      </w:r>
      <w:r>
        <w:rPr>
          <w:sz w:val="32"/>
          <w:szCs w:val="32"/>
        </w:rPr>
        <w:t>再者，大白兔也代表着忠诚与坚持。每当夜晚临近，一些同学因为害怕而难以入睡，那时候，只要他们闭上眼睛想象一下那个温柔的大师兄，他们就会感到安心。这两个小动物似乎拥有某种力量，它们能帮助我们克服恐惧，为即将到来的新的一天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白兔还是一种社交工具。在校园里，每个人都可能遇到困难或者需要帮助的时候，不论是寻找失物还是解答疑惑，都可以通过大白兔这个共同点来建立联系。一旦有人看到别人也在佩戴相同的小玩意儿，那么即使是在拥挤的人群中，也能迅速找到彼此，互相交流和帮助，从而构建起更加紧密的人际关系网。</w:t>
      </w:r>
      <w:r>
        <w:rPr>
          <w:sz w:val="32"/>
          <w:szCs w:val="32"/>
        </w:rPr>
        <w:t>&lt;/p&gt;&lt;p&gt;&lt;img src="/static-img/2WFXHDz9NDh_sprwXQTTQIN74axRnxye1dPg4CsZaNC2gkxtY8BNL6fWhIl9mWOFF_NdxIU4AQeETM9Kzv2rhVGztIVp-8p1FgJB_AoyY9U.jpg"&gt;&lt;/p&gt;&lt;p&gt;</w:t>
      </w:r>
      <w:r>
        <w:rPr>
          <w:sz w:val="32"/>
          <w:szCs w:val="32"/>
        </w:rPr>
        <w:t>最后，大白兔更是一种文化象征。在我们的学校里，它们已经成为了一个传统符号，无论何时何地，都能够让人们联想到的是那种亲切、安全以及无私奉献的情感。而对于那些没有类似的小朋友来说，它们成了一个引领性的对象，让他们了解并体验到这种团队精神和友谊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从哪个角度去看待“班主任胸前两只大白兔回”，它都扮演了不可或缺的地位——它不是简单的一个饰品，而是一个深层意义上的象征，是所有学生共同增长智慧、勇气和友谊的见证者。</w:t>
      </w:r>
      <w:r>
        <w:rPr>
          <w:sz w:val="32"/>
          <w:szCs w:val="32"/>
        </w:rPr>
        <w:t>&lt;/p&gt;&lt;p&gt;&lt;img src="/static-img/ZZXgouULQ9fVWwpXX9Sd_4N74axRnxye1dPg4CsZaNC2gkxtY8BNL6fWhIl9mWOFF_NdxIU4AQeETM9Kzv2rhVGztIVp-8p1FgJB_AoyY9U.jpg"&gt;&lt;/p&gt;&lt;p&gt;&lt;a href = "/doc/934914-</w:t>
      </w:r>
      <w:r>
        <w:rPr>
          <w:sz w:val="32"/>
          <w:szCs w:val="32"/>
        </w:rPr>
        <w:t>班级伙伴的守护神物</w:t>
      </w:r>
      <w:r>
        <w:rPr>
          <w:sz w:val="32"/>
          <w:szCs w:val="32"/>
        </w:rPr>
        <w:t>.doc" rel="alternate" download="934914-</w:t>
      </w:r>
      <w:r>
        <w:rPr>
          <w:sz w:val="32"/>
          <w:szCs w:val="32"/>
        </w:rPr>
        <w:t>班级伙伴的守护神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