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江湖传说中的不羁之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江湖里，有一位至尊无赖，他的名字在江湖上传为佳话。他的故事源自一个名为“至尊无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传奇文本，讲述了这位英雄如何凭借着不羁的性格和非凡的武艺，在众多强者中脱颖而出。</w:t>
      </w:r>
      <w:r>
        <w:rPr>
          <w:sz w:val="32"/>
          <w:szCs w:val="32"/>
        </w:rPr>
        <w:t>&lt;/p&gt;&lt;p&gt;&lt;img src="/static-img/Q9y9s9njZG7wLd_HlMkDMJFlpzZiCTI_McqR06ANssYyt4Pvhet6s9Krixj8KHkY.jpg"&gt;&lt;/p&gt;&lt;p&gt;</w:t>
      </w:r>
      <w:r>
        <w:rPr>
          <w:sz w:val="32"/>
          <w:szCs w:val="32"/>
        </w:rPr>
        <w:t>第一段：传说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一片被云雾笼罩的大陆上，生出了一个关于至尊无赖的小说。它最初只是个口头传承，后来通过文字流传开来。这个故事讲述了一个从小就对江湖规则缺乏兴趣，却拥有惊人的武力与智慧的人物。他以一种反叛的心态走过了漫长的人生旅程，最终成为了江湖中的至尊，无人能敌。</w:t>
      </w:r>
      <w:r>
        <w:rPr>
          <w:sz w:val="32"/>
          <w:szCs w:val="32"/>
        </w:rPr>
        <w:t>&lt;/p&gt;&lt;p&gt;&lt;img src="/static-img/g8-bkmg9QE4H_Pg6lg-6FJFlpzZiCTI_McqR06ANssZECyhGeDkvVNdmclkCW0maQiSGHHqH7kXdBckCQzG1GYYp8SWledbSx0r9jWWaxfZ0hP0vfdo1cd78x64Zi68q.jpg"&gt;&lt;/p&gt;&lt;p&gt;</w:t>
      </w:r>
      <w:r>
        <w:rPr>
          <w:sz w:val="32"/>
          <w:szCs w:val="32"/>
        </w:rPr>
        <w:t>第二段：命运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名叫李明，是一位天生的高手，但他却总是选择跟随自己的心去做事，不管是正义还是邪恶，都不能阻挡他追求真我之路。在一次偶然的情况下，他发现了一本奇异的书籍，那是一本关于修炼内功、掌握剑法等各种超自然技能的手册。这本书成了他的宝贵财富，也成为了改变命运的一把钥匙。</w:t>
      </w:r>
      <w:r>
        <w:rPr>
          <w:sz w:val="32"/>
          <w:szCs w:val="32"/>
        </w:rPr>
        <w:t>&lt;/p&gt;&lt;p&gt;&lt;img src="/static-img/9MMYpy1J2lOJ_DTaaVBzTJFlpzZiCTI_McqR06ANssZECyhGeDkvVNdmclkCW0maQiSGHHqH7kXdBckCQzG1GYYp8SWledbSx0r9jWWaxfZ0hP0vfdo1cd78x64Zi68q.jpg"&gt;&lt;/p&gt;&lt;p&gt;</w:t>
      </w:r>
      <w:r>
        <w:rPr>
          <w:sz w:val="32"/>
          <w:szCs w:val="32"/>
        </w:rPr>
        <w:t>第三段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他只是个默默无闻的小人物。但随着时间的推移，以及不断地修炼和实战锻炼，他逐渐展现出前所未有的潜力。他利用这些新学到的技巧，不断挑战那些曾经压迫过他的强者，最终建立起了一番自己独特的地盘。而他的行径也吸引了一大批年轻人，他们希望学习到这位至尊无赖的心得体会。</w:t>
      </w:r>
      <w:r>
        <w:rPr>
          <w:sz w:val="32"/>
          <w:szCs w:val="32"/>
        </w:rPr>
        <w:t>&lt;/p&gt;&lt;p&gt;&lt;img src="/static-img/sPqsE_EuGcbPKhNz6mq9EpFlpzZiCTI_McqR06ANssZECyhGeDkvVNdmclkCW0maQiSGHHqH7kXdBckCQzG1GYYp8SWledbSx0r9jWWaxfZ0hP0vfdo1cd78x64Zi68q.jpg"&gt;&lt;/p&gt;&lt;p&gt;</w:t>
      </w:r>
      <w:r>
        <w:rPr>
          <w:sz w:val="32"/>
          <w:szCs w:val="32"/>
        </w:rPr>
        <w:t>第四段：名声四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那不拘小节、敢于一切风雨但又充满魅力的形象，以及不可思议的一系列冒险经历，人们越来越多地谈论起这个令人难以忘怀的人物。当某种程度上的传奇被赋予一个人时，那个人就必将成为历史的一部分，而这份传奇，就是“至尊无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带给我们的启示——即使你是一个平凡的人，你也有可能成为最伟大的英雄，只要你有勇气去尝试。</w:t>
      </w:r>
      <w:r>
        <w:rPr>
          <w:sz w:val="32"/>
          <w:szCs w:val="32"/>
        </w:rPr>
        <w:t>&lt;/p&gt;&lt;p&gt;&lt;img src="/static-img/qSCJyIxSdcsnlVa1EcNYzpFlpzZiCTI_McqR06ANssZECyhGeDkvVNdmclkCW0maQiSGHHqH7kXdBckCQzG1GYYp8SWledbSx0r9jWWaxfZ0hP0vfdo1cd78x64Zi68q.png"&gt;&lt;/p&gt;&lt;p&gt;</w:t>
      </w:r>
      <w:r>
        <w:rPr>
          <w:sz w:val="32"/>
          <w:szCs w:val="32"/>
        </w:rPr>
        <w:t>第五段：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“至尊无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依然是许多爱好者的热门阅读之一，它激发着人们对于自由与冒险精神的向往，让我们思考是否可以像那个时代一样，以一种更开放、更包容的心态面对生活？或许答案就在于我们每个人的内心深处，只需要找到勇气去探索，就能够实现真正意义上的“至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篇文章结束。</w:t>
      </w:r>
      <w:r>
        <w:rPr>
          <w:sz w:val="32"/>
          <w:szCs w:val="32"/>
        </w:rPr>
        <w:t>&lt;/p&gt;&lt;p&gt;&lt;a href = "/doc/934825-</w:t>
      </w:r>
      <w:r>
        <w:rPr>
          <w:sz w:val="32"/>
          <w:szCs w:val="32"/>
        </w:rPr>
        <w:t>至尊无赖江湖传说中的不羁之王</w:t>
      </w:r>
      <w:r>
        <w:rPr>
          <w:sz w:val="32"/>
          <w:szCs w:val="32"/>
        </w:rPr>
        <w:t>.doc" rel="alternate" download="934825-</w:t>
      </w:r>
      <w:r>
        <w:rPr>
          <w:sz w:val="32"/>
          <w:szCs w:val="32"/>
        </w:rPr>
        <w:t>至尊无赖江湖传说中的不羁之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