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的召唤古老传说中的海底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的传说</w:t>
      </w:r>
      <w:r>
        <w:rPr>
          <w:sz w:val="32"/>
          <w:szCs w:val="32"/>
        </w:rPr>
        <w:t>&lt;/p&gt;&lt;p&gt;&lt;img src="/static-img/I8_O7OWKsVqn9tQHmKDf7BJ2O7nI7bZ5z-N4zS1j9ckN4vHkUOOcDiUXMDmeX6Js.jpg"&gt;&lt;/p&gt;&lt;p&gt;</w:t>
      </w:r>
      <w:r>
        <w:rPr>
          <w:sz w:val="32"/>
          <w:szCs w:val="32"/>
        </w:rPr>
        <w:t>在古老的海底里有没有神秘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是许多海洋文化中都能找到的一种神话形象，她通常被描述为一位掌管大海力量、控制着所有水生生物命运的女王。在不同的文明中，关于她的故事和特征有很多差异，但她总是以一种令人敬畏和神秘的形象出现。</w:t>
      </w:r>
      <w:r>
        <w:rPr>
          <w:sz w:val="32"/>
          <w:szCs w:val="32"/>
        </w:rPr>
        <w:t>&lt;/p&gt;&lt;p&gt;&lt;img src="/static-img/uss2bfIlN3GiVmBuh-A5Tx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深渊女神如何塑造了人类对海洋的恐惧与敬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，对于未知事物总是充满了好奇和恐惧。对于那些生活在沿海地区的人来说，了解并尊重这些潜在威胁，是他们生存下去的关键。深渊女神作为一个超自然实体，不仅代表了自然界强大的力量，还隐喻着人们面对不可预测事件时的心理反应。她可以以各种方式表现出自己的愤怒，如狂风暴浪、巨浪冲击或者更直接的手段——地震甚至火山爆发。</w:t>
      </w:r>
      <w:r>
        <w:rPr>
          <w:sz w:val="32"/>
          <w:szCs w:val="32"/>
        </w:rPr>
        <w:t>&lt;/p&gt;&lt;p&gt;&lt;img src="/static-img/77EU8bpDpOg5ecN9r73T_R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深渊女神如何影响艺术作品中的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壁画到现代电影，从诗歌到音乐，从雕塑到文学作品，深渊女 神几乎成为了一种跨越时代和文化边界的主题。她常常被描绘成一位美丽而又可怕的女性，有时带着鱼鳍或其他类似鲸鱼或章鱼般的手臂，有时候则身披长发覆盖全身，这些元素共同构成了她既迷人的同时也让人害怕的一面。这不仅反映了人类对于未知事物的一种心理反应，也展示了我们对自己内心世界的一种探索。</w:t>
      </w:r>
      <w:r>
        <w:rPr>
          <w:sz w:val="32"/>
          <w:szCs w:val="32"/>
        </w:rPr>
        <w:t>&lt;/p&gt;&lt;p&gt;&lt;img src="/static-img/gGsdDZe4VFT6SxP1YKnFgR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在现代社会中，我们是否仍然需要这种信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学技术已经使得人们能够探索并理解更多关于大海的事情，但是无论多么先进，我们还是无法完全掌控天气变化、大地震动，更不用说那些隐藏在我们视野之外的大洋之下发生的事故。因此，无论是在意识层面还是潜意识层面，大自然依然给予我们一些教训，让我们认识到我们的局限性，并且提醒我们要更加谨慎地对待环境。</w:t>
      </w:r>
      <w:r>
        <w:rPr>
          <w:sz w:val="32"/>
          <w:szCs w:val="32"/>
        </w:rPr>
        <w:t>&lt;/p&gt;&lt;p&gt;&lt;img src="/static-img/EDCzFlLX8uTccJ-9Bvkc7x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那么，在当今这个科技日新月异的时候，人们还会相信这些传统信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社会逐渐发展出了新的信仰体系，即使是最传统的地方宗教也开始融入现代观念。在此背景下，对于像深渊女神这样的传统信仰，其实质上的意义可能已经发生转变，它们不再只是单纯服务于解释现象，而更多的是一种精神寄托，一种文化记忆、一种集体记忆。通过这些故事，我们可以更好地理解过去以及它如何塑造我们的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角色将继续留存在我们的想象力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知识水平提升，大部分原始的情感基础可能会消失，但即便如此，那些关于古老英雄与怪兽、勇士与怪兽之间斗争的小说、高度夸张的地球末日片，以及各种各样的幻想电影，都证明至少有一部分人依然愿意去追寻那份属于童年的梦想，同时也是成年人的逃避现实吧。而这份逃避，在某些情况下，也许就是所谓“真相”所不能提供给我们的东西——情感上的慰藉、精神上的寄托，或许正因为如此，未来仍有人会去创作有关这位“ 深渊女 神”的故事，将其永远镌刻在地球历史长河之中。</w:t>
      </w:r>
      <w:r>
        <w:rPr>
          <w:sz w:val="32"/>
          <w:szCs w:val="32"/>
        </w:rPr>
        <w:t>&lt;/p&gt;&lt;p&gt;&lt;a href = "/doc/934721-</w:t>
      </w:r>
      <w:r>
        <w:rPr>
          <w:sz w:val="32"/>
          <w:szCs w:val="32"/>
        </w:rPr>
        <w:t>深渊女神的召唤古老传说中的海底女王</w:t>
      </w:r>
      <w:r>
        <w:rPr>
          <w:sz w:val="32"/>
          <w:szCs w:val="32"/>
        </w:rPr>
        <w:t>.doc" rel="alternate" download="934721-</w:t>
      </w:r>
      <w:r>
        <w:rPr>
          <w:sz w:val="32"/>
          <w:szCs w:val="32"/>
        </w:rPr>
        <w:t>深渊女神的召唤古老传说中的海底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