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色梦想的纹章追逐光芒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座古老的小山，传说中藏有神秘的彩色徽章。这些徽章据说拥有力量，可以让持有者实现梦想。从小山脚下开始，一群勇敢的心灵踏上了追逐光芒的旅程。</w:t>
      </w:r>
      <w:r>
        <w:rPr>
          <w:sz w:val="32"/>
          <w:szCs w:val="32"/>
        </w:rPr>
        <w:t>&lt;/p&gt;&lt;p&gt;&lt;img src="/static-img/D9AfzSI0VfBiXxDt5McQ2QfcyZiUMowefMbJeRxF4Te7hiCtbhFUuLxM_-e5kM3Z.jpg"&gt;&lt;/p&gt;&lt;p&gt;</w:t>
      </w:r>
      <w:r>
        <w:rPr>
          <w:sz w:val="32"/>
          <w:szCs w:val="32"/>
        </w:rPr>
        <w:t>第一站：寻找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首先需要找到线索，这意味着要深入研究古老文献和民间传说。一位年迈的村长提供了宝贵信息，他提到，在每个季节结束时，都会有一道奇异的光芒指引着寻宝者的方向。因此，他们必须准备好在春分、夏至、秋分和冬至这四个关键时刻出发。</w:t>
      </w:r>
      <w:r>
        <w:rPr>
          <w:sz w:val="32"/>
          <w:szCs w:val="32"/>
        </w:rPr>
        <w:t>&lt;/p&gt;&lt;p&gt;&lt;img src="/static-img/Ev18H7VAAqMaQxNMl7dJdAfcyZiUMowefMbJeRxF4TcrSOLNiaFBdKGWPe1Uw-MLfLPWZtbQyp81z_znMtQNbTMlc0vpATxuSPLPIHDstpE.jpg"&gt;&lt;/p&gt;&lt;p&gt;</w:t>
      </w:r>
      <w:r>
        <w:rPr>
          <w:sz w:val="32"/>
          <w:szCs w:val="32"/>
        </w:rPr>
        <w:t>第二站：克服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他们遇到了各种难题。一些地方充满了迷雾，另一些地区则是险峻的地形。在极端天气下，他们学会了团结合作，每个人都为彼此加油鼓劲。这不仅锻炼了他们的体魄，也磨练了他们的心智。</w:t>
      </w:r>
      <w:r>
        <w:rPr>
          <w:sz w:val="32"/>
          <w:szCs w:val="32"/>
        </w:rPr>
        <w:t>&lt;/p&gt;&lt;p&gt;&lt;img src="/static-img/sOZHxXSikT939Km8uJXxYgfcyZiUMowefMbJeRxF4TcrSOLNiaFBdKGWPe1Uw-MLfLPWZtbQyp81z_znMtQNbTMlc0vpATxuSPLPIHDstpE.png"&gt;&lt;/p&gt;&lt;p&gt;</w:t>
      </w:r>
      <w:r>
        <w:rPr>
          <w:sz w:val="32"/>
          <w:szCs w:val="32"/>
        </w:rPr>
        <w:t>第三站：解开谜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路上，他们发现了一系列复杂的问题，这些问题似乎与徽章有关。通过聪明才智和创造力，他们逐渐揭开谜底。一道道题目的解决，让他们一步步接近那个闪耀的彩色徽章。</w:t>
      </w:r>
      <w:r>
        <w:rPr>
          <w:sz w:val="32"/>
          <w:szCs w:val="32"/>
        </w:rPr>
        <w:t>&lt;/p&gt;&lt;p&gt;&lt;img src="/static-img/yzm4at0Vsyp8I3lHAuy7lgfcyZiUMowefMbJeRxF4TcrSOLNiaFBdKGWPe1Uw-MLfLPWZtbQyp81z_znMtQNbTMlc0vpATxuSPLPIHDstpE.jpg"&gt;&lt;/p&gt;&lt;p&gt;</w:t>
      </w:r>
      <w:r>
        <w:rPr>
          <w:sz w:val="32"/>
          <w:szCs w:val="32"/>
        </w:rPr>
        <w:t>第四站：面对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程的深入，不同的人物之间出现了冲突与选择。在某个十字路口，一条道路通向一个可能拥有强大力量的地方，而另一条则可能带领他们更接近心中的梦想。不论选择哪条道路，每个人都必须做出决定，并承担后果。</w:t>
      </w:r>
      <w:r>
        <w:rPr>
          <w:sz w:val="32"/>
          <w:szCs w:val="32"/>
        </w:rPr>
        <w:t>&lt;/p&gt;&lt;p&gt;&lt;img src="/static-img/-LkC6tnj5tWvDmY0TU5POgfcyZiUMowefMbJeRxF4TcrSOLNiaFBdKGWPe1Uw-MLfLPWZtbQyp81z_znMtQNbTMlc0vpATxuSPLPIHDstpE.jpg"&gt;&lt;/p&gt;&lt;p&gt;</w:t>
      </w:r>
      <w:r>
        <w:rPr>
          <w:sz w:val="32"/>
          <w:szCs w:val="32"/>
        </w:rPr>
        <w:t>第五站：见证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最后一次关键时刻，当四季交替之际，那些勇敢的心灵站在小山顶上，看到了那令人惊叹的一幕。那是一块闪耀如星辰般璀璨的彩色徽章，它悬挂于空中，仿佛预示着无限可能。在这个瞬间，每个人都感受到了内心深处最真实的情感——希望和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站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人们伸手去触摸徽章的时候，却发现它只是一个幻影。而真正珍贵的是这段旅程本身，以及它们所获得的情感联系、成就感和自我提升。这场冒险并没有给予答案，但却赋予了每个人独特而强大的内在力量，使得那些曾经看似遥不可及的事业成为现实。当勇敢的心灵返回家园时，每一个人都带着一颗更加坚定、更加灿烂的心去面对未来的世界。</w:t>
      </w:r>
      <w:r>
        <w:rPr>
          <w:sz w:val="32"/>
          <w:szCs w:val="32"/>
        </w:rPr>
        <w:t>&lt;/p&gt;&lt;p&gt;&lt;a href = "/doc/934566-</w:t>
      </w:r>
      <w:r>
        <w:rPr>
          <w:sz w:val="32"/>
          <w:szCs w:val="32"/>
        </w:rPr>
        <w:t>彩色梦想的纹章追逐光芒的旅程</w:t>
      </w:r>
      <w:r>
        <w:rPr>
          <w:sz w:val="32"/>
          <w:szCs w:val="32"/>
        </w:rPr>
        <w:t>.doc" rel="alternate" download="934566-</w:t>
      </w:r>
      <w:r>
        <w:rPr>
          <w:sz w:val="32"/>
          <w:szCs w:val="32"/>
        </w:rPr>
        <w:t>彩色梦想的纹章追逐光芒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