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那颗被尘埃覆盖的宝石庸俗童话中的七宝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庸俗童话的世界里，七宝酥不仅仅是一个甜点，它代表着那些被无数人忽略，却隐藏着深层意义的事物。今天，我们就来探索一下这些庸俗童话背后的七宝酥。</w:t>
      </w:r>
      <w:r>
        <w:rPr>
          <w:sz w:val="32"/>
          <w:szCs w:val="32"/>
        </w:rPr>
        <w:t>&lt;/p&gt;&lt;p&gt;&lt;img src="/static-img/4o_8OYNEBuc05YrmZ62Rfeqppd_pWPxe2rNyemyFZFRo5vbZzKUzWJPtVY8osVSh.png"&gt;&lt;/p&gt;&lt;p&gt;</w:t>
      </w:r>
      <w:r>
        <w:rPr>
          <w:sz w:val="32"/>
          <w:szCs w:val="32"/>
        </w:rPr>
        <w:t>首先，让我们从“糖果”开始。一个小男孩每天下午都会去附近的糖果店买一块他的最爱——巧克力棒。他告诉店主，他想把这块巧克力棒作为礼物送给他的女朋友。但是，每次他都选择了最便宜、包装最简单的那一块。这听起来像是典型的庸俗行为，但实际上，这个男孩是在通过这种方式表达对她的关心和考虑到她的感受，即使她可能不会意识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“书籍”。一个年轻女性总是把自己的阅读材料藏匿在书架后面。她读的是经典文学作品，而不是流行小说或杂志。尽管这些书很普通，甚至有些老旧，但它们成为了她日常生活中不可或缺的一部分，因为它们提供了一种逃离现实世界的心理慰藉和精神寄托。</w:t>
      </w:r>
      <w:r>
        <w:rPr>
          <w:sz w:val="32"/>
          <w:szCs w:val="32"/>
        </w:rPr>
        <w:t>&lt;/p&gt;&lt;p&gt;&lt;img src="/static-img/4Gqq8Vn5hzztv5JpPGzsQ-qppd_pWPxe2rNyemyFZFQRrMr2e8u9jAKZREx_-Lq5UvQm4zhM-1rC_FPgKJKtPQ.png"&gt;&lt;/p&gt;&lt;p&gt;</w:t>
      </w:r>
      <w:r>
        <w:rPr>
          <w:sz w:val="32"/>
          <w:szCs w:val="32"/>
        </w:rPr>
        <w:t>再看“茶叶”。有位老先生每天早上都会喝一壶自己泡的绿茶。他用的是价格不菲、品质上乘的优质绿茶叶，而非便宜易得的大品牌。不过，这并不是因为他追求高端消费，更重要的是，他用这种习惯来纪念过去，回忆起与家人的美好时光，以及他们一起享用的那种温暖而纯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花园”也是另一种七宝酥。在繁忙都市生活中，有些人会在自己的阳台上种植一些植物，比如盆栽植物、蔬菜或者水生植物。这似乎是一件非常普通的事情，但它其实反映了人们对于自然界和宁静生活态度的一种坚持，即使是在拥挤喧闹的地方也要找到属于自己的小片段宁静空间。</w:t>
      </w:r>
      <w:r>
        <w:rPr>
          <w:sz w:val="32"/>
          <w:szCs w:val="32"/>
        </w:rPr>
        <w:t>&lt;/p&gt;&lt;p&gt;&lt;img src="/static-img/Lo_leu5MUaRmXvvv_a42T-qppd_pWPxe2rNyemyFZFQRrMr2e8u9jAKZREx_-Lq5UvQm4zhM-1rC_FPgKJKtPQ.png"&gt;&lt;/p&gt;&lt;p&gt;</w:t>
      </w:r>
      <w:r>
        <w:rPr>
          <w:sz w:val="32"/>
          <w:szCs w:val="32"/>
        </w:rPr>
        <w:t>最后，还有“手工艺品”。一个艺术家创作的手工艺品虽然看似平凡，不同于那些商业化产品，但是其独特性就在于它承载着个人情感和故事。当你触摸到这些作品，你能感觉到手工艺家的汗水和汗水中的智慧，就像你可以听到别人的声音一样，从而让这些简单的事物变得特别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庸俗童话七宝酥”并不一定意味着平凡或没有价值，它们往往蕴含着深刻的人文关怀和文化内涵。在我们的日常生活中，无论是糖果还是书籍，无论是茶叶还是花园，无论是手工艺品还是其他任何事物，都值得我们去发现其中隐藏的意义，用以丰富我们的视野，提升我们的精神层次。</w:t>
      </w:r>
      <w:r>
        <w:rPr>
          <w:sz w:val="32"/>
          <w:szCs w:val="32"/>
        </w:rPr>
        <w:t>&lt;/p&gt;&lt;p&gt;&lt;img src="/static-img/25xscDyKLVB-TidqY8IBZeqppd_pWPxe2rNyemyFZFQRrMr2e8u9jAKZREx_-Lq5UvQm4zhM-1rC_FPgKJKtPQ.png"&gt;&lt;/p&gt;&lt;p&gt;&lt;a href = "/doc/934498-</w:t>
      </w:r>
      <w:r>
        <w:rPr>
          <w:sz w:val="32"/>
          <w:szCs w:val="32"/>
        </w:rPr>
        <w:t>庸俗童话七宝酥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那颗被尘埃覆盖的宝石庸俗童话中的七宝酥</w:t>
      </w:r>
      <w:r>
        <w:rPr>
          <w:sz w:val="32"/>
          <w:szCs w:val="32"/>
        </w:rPr>
        <w:t>.doc" rel="alternate" download="934498-</w:t>
      </w:r>
      <w:r>
        <w:rPr>
          <w:sz w:val="32"/>
          <w:szCs w:val="32"/>
        </w:rPr>
        <w:t>庸俗童话七宝酥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那颗被尘埃覆盖的宝石庸俗童话中的七宝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