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域风情探索传说中的女食男大鸟文化与艺术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异域风情：探索传说中的女食男大鸟文化与艺术表达</w:t>
      </w:r>
      <w:r>
        <w:rPr>
          <w:sz w:val="32"/>
          <w:szCs w:val="32"/>
        </w:rPr>
        <w:t>&lt;/p&gt;&lt;p&gt;&lt;img src="/static-img/FWaGL1D_P_2PBDbNL7rCG5FlpzZiCTI_McqR06ANssYyt4Pvhet6s9Krixj8KHkY.jpg"&gt;&lt;/p&gt;&lt;p&gt;</w:t>
      </w:r>
      <w:r>
        <w:rPr>
          <w:sz w:val="32"/>
          <w:szCs w:val="32"/>
        </w:rPr>
        <w:t>在世界的角落里，有着许多神秘而又古老的传说，其中就有一个关于“女人吃男人大鸟”的故事，这个故事充满了奇幻和神秘色彩。这个主题在不同的文化中都有所体现，而它也激发了一系列独特的艺术作品，包括雕塑、绘画和文学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&lt;img src="/static-img/iKCdKn-ju-EPwQzpqFRIhZFlpzZiCTI_McqR06ANssanxmXPSerTr8SfsrSLKz9I6etlq1ahGPdwyQqYEBnYhWl8i1-ZuWimRN0HlM0_pH0kLQCGjJSNo0z9b78_xj5ltXIjhy-KG9Ju-ICtqxVl8psOQB1nmnjZmO5fHwHy1mI.jpg"&gt;&lt;/p&gt;&lt;p&gt;</w:t>
      </w:r>
      <w:r>
        <w:rPr>
          <w:sz w:val="32"/>
          <w:szCs w:val="32"/>
        </w:rPr>
        <w:t>这个故事可能源自于某些部落或民族的原始信仰，它们认为自然界中的生物之间存在一种食物链关系。在这些社会中，男性被看作是提供食物和保护的角色，而女性则代表着生育与养育之力。这种对性别角色的分工可能导致了一种观念，即女性能够掌控并消耗男性资源，从而使得这一传说成为了他们生活方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与口头禅</w:t>
      </w:r>
      <w:r>
        <w:rPr>
          <w:sz w:val="32"/>
          <w:szCs w:val="32"/>
        </w:rPr>
        <w:t>&lt;/p&gt;&lt;p&gt;&lt;img src="/static-img/fUMEsi_dep9YPlalCvTb1JFlpzZiCTI_McqR06ANssanxmXPSerTr8SfsrSLKz9I6etlq1ahGPdwyQqYEBnYhWl8i1-ZuWimRN0HlM0_pH0kLQCGjJSNo0z9b78_xj5ltXIjhy-KG9Ju-ICtqxVl8psOQB1nmnjZmO5fHwHy1mI.jpg"&gt;&lt;/p&gt;&lt;p&gt;</w:t>
      </w:r>
      <w:r>
        <w:rPr>
          <w:sz w:val="32"/>
          <w:szCs w:val="32"/>
        </w:rPr>
        <w:t>在一些地区，这个主题已经融入到日常生活中，如成为口头禅或谚语。在某些语言中，“女人吃男人大鸟”是一种比喻，用来形容女人的强势或者她对男性的控制。而这句话本身也成了一个文化符号，被用来描述不同类型的人际关系动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作品</w:t>
      </w:r>
      <w:r>
        <w:rPr>
          <w:sz w:val="32"/>
          <w:szCs w:val="32"/>
        </w:rPr>
        <w:t>&lt;/p&gt;&lt;p&gt;&lt;img src="/static-img/4u3td-3Ggn1r1kUiDNUhh5FlpzZiCTI_McqR06ANssanxmXPSerTr8SfsrSLKz9I6etlq1ahGPdwyQqYEBnYhWl8i1-ZuWimRN0HlM0_pH0kLQCGjJSNo0z9b78_xj5ltXIjhy-KG9Ju-ICtqxVl8psOQB1nmnjZmO5fHwHy1mI.jpg"&gt;&lt;/p&gt;&lt;p&gt;</w:t>
      </w:r>
      <w:r>
        <w:rPr>
          <w:sz w:val="32"/>
          <w:szCs w:val="32"/>
        </w:rPr>
        <w:t>艺术家们经常将这样的传说作为灵感来源，他们通过各种媒介来表现这一主题。例如，一位雕塑家可能会创造一件雕像，上面展示的是一个巨大的鸟类正俯冲向下方的小巧人类，而另一位画家则可能会以漫画形式描绘出一幅场景，那里有一位勇敢无畏的大鸟正在攻击企图捕捉它的一个猎人。这类作品不仅展现了技术上的精湛，也反映了人们对于传统故事解读的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创作</w:t>
      </w:r>
      <w:r>
        <w:rPr>
          <w:sz w:val="32"/>
          <w:szCs w:val="32"/>
        </w:rPr>
        <w:t>&lt;/p&gt;&lt;p&gt;&lt;img src="/static-img/5IPB0ISOMwHXKhTG-8M0w5FlpzZiCTI_McqR06ANssanxmXPSerTr8SfsrSLKz9I6etlq1ahGPdwyQqYEBnYhWl8i1-ZuWimRN0HlM0_pH0kLQCGjJSNo0z9b78_xj5ltXIjhy-KG9Ju-ICtqxVl8psOQB1nmnjZmO5fHwHy1mI.jpg"&gt;&lt;/p&gt;&lt;p&gt;</w:t>
      </w:r>
      <w:r>
        <w:rPr>
          <w:sz w:val="32"/>
          <w:szCs w:val="32"/>
        </w:rPr>
        <w:t>文学作品也是此类话题的一个重要方面。在小说、诗歌以及戏剧等文体中，这个主题被用来探讨更深层次的问题，比如权力结构、性别角色以及社会变迁。此外，它还可以用来构建复杂的情节，让读者去思考哪些因素影响着人物行为，以及如何处理这样具有挑战性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宗教信仰体系把“女人吃男人大鸟”视为一种象征意义，它代表了宇宙间力量平衡的一种方式。例如，在某些古代宗教文献中，大鸟被赋予智慧和力量，而人类则象征着纯洁与无知。大自然中的这种关系变化往往需要通过仪式或祭祀活动来维持平衡，以免引起灾难或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接受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不断加快，对于不同文化元素的接纳程度也有所改变。不再局限于原有的地域范围内，现代人更加开放地接受并欣赏来自其他国家和民族的文化遗产。这意味着“女人吃男人大鳥图片”的含义也不再局限于其原始意义上，而是逐渐演变成一种跨越时间空间边界的事实象征，与当代社会价值观相互勾兑，共同发展。</w:t>
      </w:r>
      <w:r>
        <w:rPr>
          <w:sz w:val="32"/>
          <w:szCs w:val="32"/>
        </w:rPr>
        <w:t>&lt;/p&gt;&lt;p&gt;&lt;a href = "/doc/933868-</w:t>
      </w:r>
      <w:r>
        <w:rPr>
          <w:sz w:val="32"/>
          <w:szCs w:val="32"/>
        </w:rPr>
        <w:t>异域风情探索传说中的女食男大鸟文化与艺术表达</w:t>
      </w:r>
      <w:r>
        <w:rPr>
          <w:sz w:val="32"/>
          <w:szCs w:val="32"/>
        </w:rPr>
        <w:t>.doc" rel="alternate" download="933868-</w:t>
      </w:r>
      <w:r>
        <w:rPr>
          <w:sz w:val="32"/>
          <w:szCs w:val="32"/>
        </w:rPr>
        <w:t>异域风情探索传说中的女食男大鸟文化与艺术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