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曾汪伦我和曾汪伦的那些年从街头的小混混到画室里的艺术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曾汪伦的那些年：从街头的小混混到画室里的艺术家</w:t>
      </w:r>
      <w:r>
        <w:rPr>
          <w:sz w:val="32"/>
          <w:szCs w:val="32"/>
        </w:rPr>
        <w:t>&lt;/p&gt;&lt;p&gt;&lt;img src="/static-img/Jt3Yi4cvFJLIFGwElMQm2VKSAGMSBjPw4NeLNcuXODrJyKricnIQ2NI8hU9be_yO.jpg"&gt;&lt;/p&gt;&lt;p&gt;</w:t>
      </w:r>
      <w:r>
        <w:rPr>
          <w:sz w:val="32"/>
          <w:szCs w:val="32"/>
        </w:rPr>
        <w:t>在那个喧嚣而又沉默的城市里，曾汪伦就像一股难以捉摸的风，穿梭于每一个角落。他是那种不经意间就会吸引目光的人，不仅因为他那独特的笑容，更因为他深藏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们第一次相遇，那是一个阳光明媚的下午，我作为一名刚入行的小作家，被派去采访当时市内最有名的小混混。曾汪伦站在街角，他那双眼睛仿佛能看透人心，但同时又充满了无尽的好奇。我被他的魅力所吸引，就这样，我们开始了一段波折起伏、却又异常亲密的人生旅程。</w:t>
      </w:r>
      <w:r>
        <w:rPr>
          <w:sz w:val="32"/>
          <w:szCs w:val="32"/>
        </w:rPr>
        <w:t>&lt;/p&gt;&lt;p&gt;&lt;img src="/static-img/IHn8RDvsvTm0yEJzZ23hDlKSAGMSBjPw4NeLNcuXODr7nSmPyi9bS45-pc_rDPoVFUETHCmgU0KPTccbfZOUWemo3-pElw-JiKST4E-LaZiBl9ckVbO9oaGXVYNfc4KI.jpg"&gt;&lt;/p&gt;&lt;p&gt;</w:t>
      </w:r>
      <w:r>
        <w:rPr>
          <w:sz w:val="32"/>
          <w:szCs w:val="32"/>
        </w:rPr>
        <w:t>随着时间的流逝，我们从街头巷尾走向了画室。在那里，曾汪伦抛弃了过去，他用自己的笔触，将那些往昔隐藏的情感展现在画布上。他不再是那个只会在黑夜中寻找刺激的小子，而是一位真正理解生活深度和广度的大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他总会将我拉进他的工作室。那儿弥漫着油漆和酒精混合而成的特殊香味，空气中夹杂着些许忧伤与希望。曾汪伦会拿起笔，在纸张上勾勒出各种形象，从简单到复杂，从抽象到具体，每一次都像是对生命的一次重新审视。</w:t>
      </w:r>
      <w:r>
        <w:rPr>
          <w:sz w:val="32"/>
          <w:szCs w:val="32"/>
        </w:rPr>
        <w:t>&lt;/p&gt;&lt;p&gt;&lt;img src="/static-img/5curLK4IIOEHdYkljJmfdFKSAGMSBjPw4NeLNcuXODr7nSmPyi9bS45-pc_rDPoVFUETHCmgU0KPTccbfZOUWemo3-pElw-JiKST4E-LaZiBl9ckVbO9oaGXVYNfc4KI.jpg"&gt;&lt;/p&gt;&lt;p&gt;</w:t>
      </w:r>
      <w:r>
        <w:rPr>
          <w:sz w:val="32"/>
          <w:szCs w:val="32"/>
        </w:rPr>
        <w:t>我看着那些作品，一种无法言说的共鸣涌现。这些画面似乎捕捉到了人类所有的情感——快乐、悲伤、爱恨交织，以及对未来的无限憧憬。它们让我意识到，即使是在最偏远的地方，也有人在努力追求属于自己的美好生活。而曾汪伦，就是那个不断探索并表达这一理念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我们各自前行。一天，我收到了他的一封信。那封信里，没有过多的话语，只有一幅简陋的手绘图案，上面刻着“永远不要忘记我们的故事”。我知道，那只是他独特方式中的承诺，也是我深切愿望的一个体现，因为我们之间，有一种不可言说的联系，它超越了时代与空间，是灵魂间最真挚的情谊。</w:t>
      </w:r>
      <w:r>
        <w:rPr>
          <w:sz w:val="32"/>
          <w:szCs w:val="32"/>
        </w:rPr>
        <w:t>&lt;/p&gt;&lt;p&gt;&lt;img src="/static-img/JeV6HvgnPhP8yGNnrM11-FKSAGMSBjPw4NeLNcuXODr7nSmPyi9bS45-pc_rDPoVFUETHCmgU0KPTccbfZOUWemo3-pElw-JiKST4E-LaZiBl9ckVbO9oaGXVYNfc4KI.jpg"&gt;&lt;/p&gt;&lt;p&gt;</w:t>
      </w:r>
      <w:r>
        <w:rPr>
          <w:sz w:val="32"/>
          <w:szCs w:val="32"/>
        </w:rPr>
        <w:t>如今，当我回首往昔，与曾汪伦共享过点滴时光，那些瞬间依旧闪耀在我的记忆中。这段经历教给我很多东西，其中最重要的是，无论你身处何方，你都可以找到属于你的艺术，这个世界需要更多这样的声音，让它更加丰富多彩。在这个过程中，或许有些人就像曾汪伦一样，用他们自己的方式改变这个世界，让它变得更美好一点点。</w:t>
      </w:r>
      <w:r>
        <w:rPr>
          <w:sz w:val="32"/>
          <w:szCs w:val="32"/>
        </w:rPr>
        <w:t>&lt;/p&gt;&lt;p&gt;&lt;a href = "/doc/933638-</w:t>
      </w:r>
      <w:r>
        <w:rPr>
          <w:sz w:val="32"/>
          <w:szCs w:val="32"/>
        </w:rPr>
        <w:t>曾汪伦我和曾汪伦的那些年从街头的小混混到画室里的艺术家</w:t>
      </w:r>
      <w:r>
        <w:rPr>
          <w:sz w:val="32"/>
          <w:szCs w:val="32"/>
        </w:rPr>
        <w:t>.doc" rel="alternate" download="933638-</w:t>
      </w:r>
      <w:r>
        <w:rPr>
          <w:sz w:val="32"/>
          <w:szCs w:val="32"/>
        </w:rPr>
        <w:t>曾汪伦我和曾汪伦的那些年从街头的小混混到画室里的艺术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