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荫蒂添的好舒服视频我在火车上发现了一个超级舒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旅行中，我发现了一个让人放松的秘密——火车上荫蒂添的好舒服视频。这个发现让我深刻体会到了科技与生活结合带来的便利和乐趣。</w:t>
      </w:r>
      <w:r>
        <w:rPr>
          <w:sz w:val="32"/>
          <w:szCs w:val="32"/>
        </w:rPr>
        <w:t>&lt;/p&gt;&lt;p&gt;&lt;img src="/static-img/MfU-ewyqGEdlMyAjsaeLvidjV1RuCaZoW1IEFCjzsPfJyKricnIQ2NI8hU9be_yO.jpg"&gt;&lt;/p&gt;&lt;p&gt;</w:t>
      </w:r>
      <w:r>
        <w:rPr>
          <w:sz w:val="32"/>
          <w:szCs w:val="32"/>
        </w:rPr>
        <w:t>记得那天，我搭乘了一趟长途列车，目的地遥远，时间充足。我坐在窗边的一张座位上，目光落在窗外缓缓流动的人行道。随着火车的启动，一系列熟悉的声音响起，从“哗啼”到“嗒嗒”，每一声都像是在讲述一段故事，但我的注意力却被一个意想不到的事物吸引了：我的手机屏幕上跳跃着各种视频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习惯性地翻看推荐列表，看来它们是根据我的浏览历史和观看偏好自动生成的。在海量信息中，我无意间看到了一些标签——“放松音乐”，“自然景观”、“瑜伽教程”。这些词汇似乎触动了我的心弦，因为我最近一直感到有些压力大，对于一种能让我快速放松的心灵小憩一直寻觅不已。</w:t>
      </w:r>
      <w:r>
        <w:rPr>
          <w:sz w:val="32"/>
          <w:szCs w:val="32"/>
        </w:rPr>
        <w:t>&lt;/p&gt;&lt;p&gt;&lt;img src="/static-img/rxOpuVw5NA-03jfyHijvWidjV1RuCaZoW1IEFCjzsPd6GS9957CIFSPDU3Q3_Lli_4Fnh_n0a6lqZWUOspiJmQ.jpg"&gt;&lt;/p&gt;&lt;p&gt;</w:t>
      </w:r>
      <w:r>
        <w:rPr>
          <w:sz w:val="32"/>
          <w:szCs w:val="32"/>
        </w:rPr>
        <w:t>当我点开其中的一个视频时，一股清新的森林声音突然包围了我，那是一段录制得非常精细的声音，只有树叶轻轻摇曳、鸟儿高声鸣叫而成的小宇宙。我闭上了眼睛，让这份宁静侵袭我的思绪。那时候，就像是所有烦恼都消失在空气中，不留下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一段山水田园风光映入眼帘，它们穿梭在画面中央，与呼出的白雾交织出一幅幅生机勃勃又平静美丽的情景。每当视线转移到那些花草或溪流之处，我就感觉自己的心情也跟着变得柔软起来。不知不觉中，我竟然忘记了自己还在火车上，还要继续前进去往未知的地方，而只剩下这份瞬间之间所感受到的心灵安宁。</w:t>
      </w:r>
      <w:r>
        <w:rPr>
          <w:sz w:val="32"/>
          <w:szCs w:val="32"/>
        </w:rPr>
        <w:t>&lt;/p&gt;&lt;p&gt;&lt;img src="/static-img/FIL43EAAK5yaP56Jg1ecGSdjV1RuCaZoW1IEFCjzsPd6GS9957CIFSPDU3Q3_Lli_4Fnh_n0a6lqZWUOspiJmQ.jpg"&gt;&lt;/p&gt;&lt;p&gt;</w:t>
      </w:r>
      <w:r>
        <w:rPr>
          <w:sz w:val="32"/>
          <w:szCs w:val="32"/>
        </w:rPr>
        <w:t>这种通过视听双重刺激实现心理放松的手法，在现代社会显得尤为重要。而且，这种方式完全符合我们的日常生活节奏，即使我们身处喧嚣繁忙的地球另一端，也能找到片刻宁静。这就是为什么荫蒂添这样的视频如此受欢迎，它们提供了一种逃离现实、找回内心平静的捷径，无论你身处何方，都能够获得瞬间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次乘坐火车时，无论目的何去，只要手机里有这些舒适视频，便能即时享受到旅途中的小憩。这种经历让我明白，无论是城市还是自然，真正重要的是如何利用手头资源创造属于自己的安宁空间。在那个旅程结束之前，以及接下来很多个夜晚，那些简单却有效的心理放松工具成为了我最好的伴侣之一。</w:t>
      </w:r>
      <w:r>
        <w:rPr>
          <w:sz w:val="32"/>
          <w:szCs w:val="32"/>
        </w:rPr>
        <w:t>&lt;/p&gt;&lt;p&gt;&lt;img src="/static-img/UrBKF-SoMa6EVNJ7hcBvQSdjV1RuCaZoW1IEFCjzsPd6GS9957CIFSPDU3Q3_Lli_4Fnh_n0a6lqZWUOspiJmQ.jpg"&gt;&lt;/p&gt;&lt;p&gt;&lt;a href = "/doc/933268-</w:t>
      </w:r>
      <w:r>
        <w:rPr>
          <w:sz w:val="32"/>
          <w:szCs w:val="32"/>
        </w:rPr>
        <w:t>火车上荫蒂添的好舒服视频我在火车上发现了一个超级舒适的秘密</w:t>
      </w:r>
      <w:r>
        <w:rPr>
          <w:sz w:val="32"/>
          <w:szCs w:val="32"/>
        </w:rPr>
        <w:t>.doc" rel="alternate" download="933268-</w:t>
      </w:r>
      <w:r>
        <w:rPr>
          <w:sz w:val="32"/>
          <w:szCs w:val="32"/>
        </w:rPr>
        <w:t>火车上荫蒂添的好舒服视频我在火车上发现了一个超级舒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