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的疼痛揭开身体语言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子里无声的疼痛：揭开身体语言的秘密</w:t>
      </w:r>
      <w:r>
        <w:rPr>
          <w:sz w:val="32"/>
          <w:szCs w:val="32"/>
        </w:rPr>
        <w:t>&lt;/p&gt;&lt;p&gt;&lt;img src="/static-img/QmugpmOlh63xHLhPM3O6RnoIsj-1t2qxyJzEBhVixJmrYymAkdCupFKXF4sf0l5f.jpg"&gt;&lt;/p&gt;&lt;p&gt;</w:t>
      </w:r>
      <w:r>
        <w:rPr>
          <w:sz w:val="32"/>
          <w:szCs w:val="32"/>
        </w:rPr>
        <w:t>在一个静谧的夜晚，一位女性蜷缩在床上，手指紧紧地抓着被子的角落，那是她唯一能感受到温暖的地方。她的双眼闪烁着泪光，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，仿佛整个世界都在她的心中回响。这不仅是一种肉体上的痛苦，更是一种内心深处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子的温度和压力</w:t>
      </w:r>
      <w:r>
        <w:rPr>
          <w:sz w:val="32"/>
          <w:szCs w:val="32"/>
        </w:rPr>
        <w:t>&lt;/p&gt;&lt;p&gt;&lt;img src="/static-img/BQxSxwVHW32yQCUwdIyUB3oIsj-1t2qxyJzEBhVixJngEe4T40z3v_k1JHBSl3nhuXxRJQ-xWUk_jnneY8qD0SSpceucJtQajZ5u_f6kjGw.jpg"&gt;&lt;/p&gt;&lt;p&gt;</w:t>
      </w:r>
      <w:r>
        <w:rPr>
          <w:sz w:val="32"/>
          <w:szCs w:val="32"/>
        </w:rPr>
        <w:t>被子通常是我们赖以获得安宁和舒适的一部分，但对于这位女性来说，它成为了触发情绪波动的一个因素。她的身躯微微颤抖，因为那一丝温暖透过了衣物，传递到了皮肤下面。她想起了曾经与之共度过的时光，现在却只能感觉到空虚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中的隐藏信息</w:t>
      </w:r>
      <w:r>
        <w:rPr>
          <w:sz w:val="32"/>
          <w:szCs w:val="32"/>
        </w:rPr>
        <w:t>&lt;/p&gt;&lt;p&gt;&lt;img src="/static-img/wxD7JBQga90lg1h6ZN6ExnoIsj-1t2qxyJzEBhVixJngEe4T40z3v_k1JHBSl3nhuXxRJQ-xWUk_jnneY8qD0SSpceucJtQajZ5u_f6kjGw.jpg"&gt;&lt;/p&gt;&lt;p&gt;</w:t>
      </w:r>
      <w:r>
        <w:rPr>
          <w:sz w:val="32"/>
          <w:szCs w:val="32"/>
        </w:rPr>
        <w:t>当我们的身体表现出某些特定的姿态或行为时，我们往往意识不到自己是在传达什么信息。这种无言的交流可能会让人感到迷惑甚至沮丧。当她蜷缩成一团，不敢伸展四肢，也许是在试图保护自己的心灵免受伤害，或许是在寻找一种逃避现实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对身体影响</w:t>
      </w:r>
      <w:r>
        <w:rPr>
          <w:sz w:val="32"/>
          <w:szCs w:val="32"/>
        </w:rPr>
        <w:t>&lt;/p&gt;&lt;p&gt;&lt;img src="/static-img/5dHbxxH50bQbFxRGsC98VHoIsj-1t2qxyJzEBhVixJngEe4T40z3v_k1JHBSl3nhuXxRJQ-xWUk_jnneY8qD0SSpceucJtQajZ5u_f6kjGw.jpg"&gt;&lt;/p&gt;&lt;p&gt;</w:t>
      </w:r>
      <w:r>
        <w:rPr>
          <w:sz w:val="32"/>
          <w:szCs w:val="32"/>
        </w:rPr>
        <w:t>情绪对于我们的健康有着不可忽视的地位。持续的心理压力可能会导致生理问题，比如肌肉紧张、头痛或者失眠。而这位女士正经历这样的情况，她的心情一直都不稳定，这也反映在了她对待被子的方式上——既渴望得到安全感，又害怕承受更多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与理解</w:t>
      </w:r>
      <w:r>
        <w:rPr>
          <w:sz w:val="32"/>
          <w:szCs w:val="32"/>
        </w:rPr>
        <w:t>&lt;/p&gt;&lt;p&gt;&lt;img src="/static-img/TGNi6xDg_vOK9Bvhscn65noIsj-1t2qxyJzEBhVixJngEe4T40z3v_k1JHBSl3nhuXxRJQ-xWUk_jnneY8qD0SSpceucJtQajZ5u_f6kjGw.jpg"&gt;&lt;/p&gt;&lt;p&gt;</w:t>
      </w:r>
      <w:r>
        <w:rPr>
          <w:sz w:val="32"/>
          <w:szCs w:val="32"/>
        </w:rPr>
        <w:t>尽管没有人能真正地进入她的内心世界，但每一次深呼吸都是对未来希望的一种信号。在这个过程中，她开始认识到，即使无法完全控制外界因素，也可以通过改变自己的反应来减轻一些负担。她决定向亲近的人倾诉，让他们了解这一切，并从中找到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疗愈的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所需的是时间、耐心以及勇气去面对那些曾经藏匿于暗影里的恐惧和痛苦。她明白，每一次表达都是一次释放，只要坚持下去，就有机会逐渐摆脱这些束缚，让自己变得更加强大和清晰。不再依赖于那些让她感到不适的习惯，而是学会如何更好地照顾自己，从而重获生活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启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学会了如何将这些经验转化为力量，而不是继续作为负担存在。她发现，无论生活给予何种挑战，都可以通过积极应对来转变为成长机遇。这份转变，对于任何想要走出阴霾的人来说，都是一个值得探索并学习的事实。当我们能够理解并尊重自己的身体语言，当我们勇敢地面对那些似乎无法言说的痛苦时，我们就拥有了一扇通往新生的大门。此刻，她已经开始踏上这条旅程，用行动证明那个深藏在被子里的疼痛终将成为过去。</w:t>
      </w:r>
      <w:r>
        <w:rPr>
          <w:sz w:val="32"/>
          <w:szCs w:val="32"/>
        </w:rPr>
        <w:t>&lt;/p&gt;&lt;p&gt;&lt;a href = "/doc/932252-</w:t>
      </w:r>
      <w:r>
        <w:rPr>
          <w:sz w:val="32"/>
          <w:szCs w:val="32"/>
        </w:rPr>
        <w:t>被子里无声的疼痛揭开身体语言的秘密</w:t>
      </w:r>
      <w:r>
        <w:rPr>
          <w:sz w:val="32"/>
          <w:szCs w:val="32"/>
        </w:rPr>
        <w:t>.doc" rel="alternate" download="932252-</w:t>
      </w:r>
      <w:r>
        <w:rPr>
          <w:sz w:val="32"/>
          <w:szCs w:val="32"/>
        </w:rPr>
        <w:t>被子里无声的疼痛揭开身体语言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