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我是小明我要跟你说的是小明的种子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小明醒来后，首先想到的就是昨晚他收到的一颗朴妮唛第二部种子。小明对这颗种子充满了好奇，他知道这不是普通的种子，它蕴藏着未知的力量和可能。</w:t>
      </w:r>
      <w:r>
        <w:rPr>
          <w:sz w:val="32"/>
          <w:szCs w:val="32"/>
        </w:rPr>
        <w:t>&lt;/p&gt;&lt;p&gt;&lt;img src="/static-img/CUEnx9vklbe_uN8YNTz7BQSv5upkzVEbyNK2zGLcKqfUR0Z-ywV_cx4euksmgT5a.jpg"&gt;&lt;/p&gt;&lt;p&gt;</w:t>
      </w:r>
      <w:r>
        <w:rPr>
          <w:sz w:val="32"/>
          <w:szCs w:val="32"/>
        </w:rPr>
        <w:t>昨天，一位神秘老人送给了小明一本古老的手册，上面记载着各种各样的魔法植物，其中就有著名的“朴妮唛”。据说，拥有这颗种子的主人能够开出最美丽、最强大的花朵，不仅能治愈生病的人，还能带来无尽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将这个梦想付诸实践。他把那颗朴妮唛第二部种子放在温暖的地方，日复一日地照顾它。随着时间的流逝，那个小小的地球开始发出了细微的声音，就像是在向他传递什么信息一样。</w:t>
      </w:r>
      <w:r>
        <w:rPr>
          <w:sz w:val="32"/>
          <w:szCs w:val="32"/>
        </w:rPr>
        <w:t>&lt;/p&gt;&lt;p&gt;&lt;img src="/static-img/NSRZbnKMA_8KnY-J_lE6VQSv5upkzVEbyNK2zGLcKqd-O01rAZBnbTG3IqioDYF9uEM142W9nMPwgkutbsjHzULPLbVzObvzAXTp_OoOxA4.jpg"&gt;&lt;/p&gt;&lt;p&gt;</w:t>
      </w:r>
      <w:r>
        <w:rPr>
          <w:sz w:val="32"/>
          <w:szCs w:val="32"/>
        </w:rPr>
        <w:t>终于，在一个特别的时候，地球上突然出现了一朵绚烂夺目的花。这不是普通花，而是传说中的“朴妮唛”，它散发出淡淡香气，让周围的一切都显得格外生机勃勃。人们闻了之后，都感觉心情大好，从此以后，这片土地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小明明白了，只要有信念和坚持，无论是哪一种“朴妮唛”的种子，都能开出生命中最美好的东西。而那个神秘老人的手册，也成为了他的宝贵财富，每当需要时，他都会从中寻找答案，用以指导自己的未来之路。</w:t>
      </w:r>
      <w:r>
        <w:rPr>
          <w:sz w:val="32"/>
          <w:szCs w:val="32"/>
        </w:rPr>
        <w:t>&lt;/p&gt;&lt;p&gt;&lt;img src="/static-img/rSLVwCNLte2rY41P4X2XvgSv5upkzVEbyNK2zGLcKqd-O01rAZBnbTG3IqioDYF9uEM142W9nMPwgkutbsjHzULPLbVzObvzAXTp_OoOxA4.jpg"&gt;&lt;/p&gt;&lt;p&gt;&lt;a href = "/doc/932083-</w:t>
      </w:r>
      <w:r>
        <w:rPr>
          <w:sz w:val="32"/>
          <w:szCs w:val="32"/>
        </w:rPr>
        <w:t>朴妮唛第二部种子我是小明我要跟你说的是小明的种子大冒险</w:t>
      </w:r>
      <w:r>
        <w:rPr>
          <w:sz w:val="32"/>
          <w:szCs w:val="32"/>
        </w:rPr>
        <w:t>.doc" rel="alternate" download="932083-</w:t>
      </w:r>
      <w:r>
        <w:rPr>
          <w:sz w:val="32"/>
          <w:szCs w:val="32"/>
        </w:rPr>
        <w:t>朴妮唛第二部种子我是小明我要跟你说的是小明的种子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