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我发现自己已经不再是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我发现自己已经不再是我。这句话听起来可能有些抽象，但让我来告诉你，那一天发生了什么，让我意识到自己的改变。</w:t>
      </w:r>
      <w:r>
        <w:rPr>
          <w:sz w:val="32"/>
          <w:szCs w:val="32"/>
        </w:rPr>
        <w:t>&lt;/p&gt;&lt;p&gt;&lt;img src="/static-img/n-T8aVvx_MzWnROFfUNcSRaGbzXySsAfO-X4HT6uIb_JyKricnIQ2NI8hU9be_yO.jpg"&gt;&lt;/p&gt;&lt;p&gt;</w:t>
      </w:r>
      <w:r>
        <w:rPr>
          <w:sz w:val="32"/>
          <w:szCs w:val="32"/>
        </w:rPr>
        <w:t>那是一个普通的周末，阳光明媚，我在家里悠闲地翻看着一些旧相册，回忆那些曾经的美好时光。那时的我，是个充满活力、热爱生活的人。我记得，每当朋友们聚在一起的时候，我们总是那么开心无比，仿佛世界上没有任何烦恼。照片中的笑容和眼神都透露出一种纯粹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翻到最近的一些照片时，不禁停下了手指。我的笑容似乎变得更加勉强，而眼神中却多了一份忧虑和犹豫。我开始思考，这变化是怎么来的？是什么原因使得那个自信而快乐的人变成了现在这个样子？</w:t>
      </w:r>
      <w:r>
        <w:rPr>
          <w:sz w:val="32"/>
          <w:szCs w:val="32"/>
        </w:rPr>
        <w:t>&lt;/p&gt;&lt;p&gt;&lt;img src="/static-img/uaUZUq5BFpQxPoaWDI1HXxaGbzXySsAfO-X4HT6uIb-SHHvEZKrrg5S_XNnpmKWkznRF9Jv01RoDl7dVdMYc2A.jpg"&gt;&lt;/p&gt;&lt;p&gt;</w:t>
      </w:r>
      <w:r>
        <w:rPr>
          <w:sz w:val="32"/>
          <w:szCs w:val="32"/>
        </w:rPr>
        <w:t>随后几天里，我尝试着去找寻答案。我回顾了过去几个月内发生的事情：工作压力增大、家庭责任加重、甚至是社交圈子的变化。每一个事件似乎都是推动我走向现状的小石子，但是它们为什么能让我如此彻底地改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明白了。那不是因为这些事情本身，它们只是触发了一种更深层次的心态转变。当我们逐步放弃原本的梦想追求，只为生存；当我们习惯于逃避痛苦而非面对它；当我们被外界的声音所左右，而失去了内心的声音——这样的日常积累，最终会让人迷失自我。</w:t>
      </w:r>
      <w:r>
        <w:rPr>
          <w:sz w:val="32"/>
          <w:szCs w:val="32"/>
        </w:rPr>
        <w:t>&lt;/p&gt;&lt;p&gt;&lt;img src="/static-img/rHWCGtzv_IxS1Xp0PpPsnxaGbzXySsAfO-X4HT6uIb-SHHvEZKrrg5S_XNnpmKWkznRF9Jv01RoDl7dVdMYc2A.jpg"&gt;&lt;/p&gt;&lt;p&gt;</w:t>
      </w:r>
      <w:r>
        <w:rPr>
          <w:sz w:val="32"/>
          <w:szCs w:val="32"/>
        </w:rPr>
        <w:t>那一刻，当我站在镜前，看着那个与往昔截然不同的自己，我知道必须要做出改变。但这一次，不仅仅是在外表上，更是在内心深处找到真正的自己。从此以后，每当有人问起“突然有一天”之后，你是否还是你，那么我的回答将是一声坚定的肯定，因为经过反思与努力，现在的我才是我真正应该成为的人。</w:t>
      </w:r>
      <w:r>
        <w:rPr>
          <w:sz w:val="32"/>
          <w:szCs w:val="32"/>
        </w:rPr>
        <w:t>&lt;/p&gt;&lt;p&gt;&lt;a href = "/doc/931742-</w:t>
      </w:r>
      <w:r>
        <w:rPr>
          <w:sz w:val="32"/>
          <w:szCs w:val="32"/>
        </w:rPr>
        <w:t>突然有一天我发现自己已经不再是我</w:t>
      </w:r>
      <w:r>
        <w:rPr>
          <w:sz w:val="32"/>
          <w:szCs w:val="32"/>
        </w:rPr>
        <w:t>.doc" rel="alternate" download="931742-</w:t>
      </w:r>
      <w:r>
        <w:rPr>
          <w:sz w:val="32"/>
          <w:szCs w:val="32"/>
        </w:rPr>
        <w:t>突然有一天我发现自己已经不再是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