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一段前行者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走进了那家名气不大的果蔬市场。店内充满了各种各样的水果，色彩斑斓，让人眼花缭乱。我的目光在琳琅满目的货架间跳跃着，最终停留在了一串晶莹剔透的葡萄上。我想吃你前面的葡萄。</w:t>
      </w:r>
      <w:r>
        <w:rPr>
          <w:sz w:val="32"/>
          <w:szCs w:val="32"/>
        </w:rPr>
        <w:t>&lt;/p&gt;&lt;p&gt;&lt;img src="/static-img/3_6VnciSxxb1kMNkh4l6p1KSAGMSBjPw4NeLNcuXODrJyKricnIQ2NI8hU9be_yO.jpg"&gt;&lt;/p&gt;&lt;p&gt;</w:t>
      </w:r>
      <w:r>
        <w:rPr>
          <w:sz w:val="32"/>
          <w:szCs w:val="32"/>
        </w:rPr>
        <w:t>追寻心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那串葡萄产生了强烈的欲望，但同时也感到了一丝犹豫。那不是普通的欲望，而是一种深层次的情感诉求。在那个瞬间，我仿佛被一种力量驱使，想要拥抱那些看似无关紧要却又让人垂涎三尺的小球。它们是如此地诱惑着我，让我几乎无法自持。</w:t>
      </w:r>
      <w:r>
        <w:rPr>
          <w:sz w:val="32"/>
          <w:szCs w:val="32"/>
        </w:rPr>
        <w:t>&lt;/p&gt;&lt;p&gt;&lt;img src="/static-img/hpaZQAIQKYW_XISemhTDzVKSAGMSBjPw4NeLNcuXODqZeW4YlUJw-XWYe0c3j7FXguHpAF7_UOGYBu2OKgkk_FKSAGMSBjPw4NeLNcuXODqBl9ckVbO9oaGXVYNfc4KI.jpg"&gt;&lt;/p&gt;&lt;p&gt;</w:t>
      </w:r>
      <w:r>
        <w:rPr>
          <w:sz w:val="32"/>
          <w:szCs w:val="32"/>
        </w:rPr>
        <w:t>我试图告诉自己，这不过是一种简单的食欲。但当我抬头看着那些闪耀着光芒的小球时，我意识到这远远超出了简单的食欲。这是我对生活的一种渴望，一种希望能够拥有更多、更美好的东西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情感背后的故事</w:t>
      </w:r>
      <w:r>
        <w:rPr>
          <w:sz w:val="32"/>
          <w:szCs w:val="32"/>
        </w:rPr>
        <w:t>&lt;/p&gt;&lt;p&gt;&lt;img src="/static-img/vUSbl-tHEYWBV5JxTCJjglKSAGMSBjPw4NeLNcuXODqZeW4YlUJw-XWYe0c3j7FXguHpAF7_UOGYBu2OKgkk_FKSAGMSBjPw4NeLNcuXODqBl9ckVbO9oaGXVYNfc4KI.png"&gt;&lt;/p&gt;&lt;p&gt;</w:t>
      </w:r>
      <w:r>
        <w:rPr>
          <w:sz w:val="32"/>
          <w:szCs w:val="32"/>
        </w:rPr>
        <w:t>想吃你前面的葡萄，不仅仅是因为它们看起来那么诱人，更重要的是，它们代表了我们内心深处对于更好的生活、更丰富的情感体验的一种向往。当我们看到别人的成功或者幸福，我们总会有所触动，有时候这种触动甚至会转化为一种渴望，那就是想要拥有和他们一样或许比他们还要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追逐梦想的心，那些梦想可能很微小，也可能很宏大。但无论大小，只要它能够激发我们的热情，就足以成为我们行动的动力。而“想吃你前面的葡萄”正是一个小小但充满意义的人生课题，是关于如何从中找到自己的价值和目标，以及如何去实现这些目标。</w:t>
      </w:r>
      <w:r>
        <w:rPr>
          <w:sz w:val="32"/>
          <w:szCs w:val="32"/>
        </w:rPr>
        <w:t>&lt;/p&gt;&lt;p&gt;&lt;img src="/static-img/6zRcat3mL35LfI5dIzGl4FKSAGMSBjPw4NeLNcuXODqZeW4YlUJw-XWYe0c3j7FXguHpAF7_UOGYBu2OKgkk_FKSAGMSBjPw4NeLNcuXODqBl9ckVbO9oaGXVYNfc4KI.png"&gt;&lt;/p&gt;&lt;p&gt;</w:t>
      </w:r>
      <w:r>
        <w:rPr>
          <w:sz w:val="32"/>
          <w:szCs w:val="32"/>
        </w:rPr>
        <w:t>品尝生命中的每一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诱惑性的葡萄，我做出了决定。我决定尝试一次，将这份冲动转变成现实。我把手伸进袋子里，轻轻抓起几个最显眼的大粒黑色葡萄，用牙齿轻咬一下，然后放入口中慢慢嚼下。那种甜蜜和酸辣交织在一起，给我的味蕾带来了极大的享受，这是我之前从未经历过的事物之一。</w:t>
      </w:r>
      <w:r>
        <w:rPr>
          <w:sz w:val="32"/>
          <w:szCs w:val="32"/>
        </w:rPr>
        <w:t>&lt;/p&gt;&lt;p&gt;&lt;img src="/static-img/6UQMpBxUMxjMUEjaO7qFDVKSAGMSBjPw4NeLNcuXODqZeW4YlUJw-XWYe0c3j7FXguHpAF7_UOGYBu2OKgkk_FKSAGMSBjPw4NeLNcuXODqBl9ckVbO9oaGXVYNfc4KI.jpg"&gt;&lt;/p&gt;&lt;p&gt;</w:t>
      </w:r>
      <w:r>
        <w:rPr>
          <w:sz w:val="32"/>
          <w:szCs w:val="32"/>
        </w:rPr>
        <w:t>这个过程让我明白，每个人的生命都是由无数个这样的瞬间构成，每一次选择都能影响我们的未来。如果没有勇气去尝试，你永远不会知道自己是否真的喜欢某样东西。你必须亲身体验，把握机会，因为只有这样，你才能真正地了解世界，也才能发现自己的真实喜好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市场角落，看着已经空出的那串葡萄的时候，我明白了一个道理——即便是在平凡的人生旅途中，我们也有机会遇见非凡的事情，只要我们敢于去探索、去体验。不必害怕犯错，因为错误本身也是学习和成长的一部分。而且，即使是最简单的事情，如果能用心去体验，就可以发现其中隐藏的问题、机遇以及属于自己的意义。这正如“想吃你前面的葡萄”，虽然听起来像是一句玩笑话，但实际上，它承载的是人类对于更好生活的一切期待，以及为了达到这一点所展开的心灵探险。</w:t>
      </w:r>
      <w:r>
        <w:rPr>
          <w:sz w:val="32"/>
          <w:szCs w:val="32"/>
        </w:rPr>
        <w:t>&lt;/p&gt;&lt;p&gt;&lt;a href = "/doc/931340-</w:t>
      </w:r>
      <w:r>
        <w:rPr>
          <w:sz w:val="32"/>
          <w:szCs w:val="32"/>
        </w:rPr>
        <w:t>葡萄之恋一段前行者的美好回忆</w:t>
      </w:r>
      <w:r>
        <w:rPr>
          <w:sz w:val="32"/>
          <w:szCs w:val="32"/>
        </w:rPr>
        <w:t>.doc" rel="alternate" download="931340-</w:t>
      </w:r>
      <w:r>
        <w:rPr>
          <w:sz w:val="32"/>
          <w:szCs w:val="32"/>
        </w:rPr>
        <w:t>葡萄之恋一段前行者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