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陈歌的神级系统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陈歌的神级系统冒险</w:t>
      </w:r>
      <w:r>
        <w:rPr>
          <w:sz w:val="32"/>
          <w:szCs w:val="32"/>
        </w:rPr>
        <w:t>&lt;/p&gt;&lt;p&gt;&lt;img src="/static-img/VxKEOGMEYfjlmvukT3ZBYuOOXE--ftm03e4xEGjjNHxCXZkCuZaJJHbqipuBEfXC.jpg"&gt;&lt;/p&gt;&lt;p&gt;</w:t>
      </w:r>
      <w:r>
        <w:rPr>
          <w:sz w:val="32"/>
          <w:szCs w:val="32"/>
        </w:rPr>
        <w:t>记得那天，我跟陈歌一起开了一次奇幻之旅。我们俩在一个荒凉的小镇上偶遇了一个神秘的联盟神级系统，这个系统不仅改变了我们的生活，也让我们的冒险故事变得无比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们刚好听说这个小镇有着传说中的古老宝藏，藏在一座被遗忘的地下宫殿里。听起来简直像是一个童话，但我们心中都充满了期待和好奇。于是，我们决定一起行动，一步一步去揭开这段未知的历史。</w:t>
      </w:r>
      <w:r>
        <w:rPr>
          <w:sz w:val="32"/>
          <w:szCs w:val="32"/>
        </w:rPr>
        <w:t>&lt;/p&gt;&lt;p&gt;&lt;img src="/static-img/dCeCa9d1TIngtOOLc5IvCuOOXE--ftm03e4xEGjjNHwJBzSFwDxJa2mYqm8WSL51fZNluRchPWRt1IPz3-Leeg.jpg"&gt;&lt;/p&gt;&lt;p&gt;</w:t>
      </w:r>
      <w:r>
        <w:rPr>
          <w:sz w:val="32"/>
          <w:szCs w:val="32"/>
        </w:rPr>
        <w:t>首先，我们需要通过联盟神级系统来寻找那个地下宫殿。我记得那时候，陈歌拿出他那台看似破旧但实则强大的手机，打开了“探索者”这个应用。这是一款能够连接到世界各地各种隐藏信息的神级系统软件，被称为是现代人的通行证、导航器和宝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按照软件上的指示，我们穿过了一片密林，然后翻越了一座山丘，最终来到了小镇外围的一片废弃矿坑区域。在那里，一个古老而坚固的大门赫然出现，它似乎是通往地下宫殿的大门。但是，这扇大门前面有一道防御线：一排排闪烁着红光的小盾牌，它们似乎是在保护什么珍贵的事物不受侵犯。</w:t>
      </w:r>
      <w:r>
        <w:rPr>
          <w:sz w:val="32"/>
          <w:szCs w:val="32"/>
        </w:rPr>
        <w:t>&lt;/p&gt;&lt;p&gt;&lt;img src="/static-img/FjfFlhQtyFIZM9B9NZ03O-OOXE--ftm03e4xEGjjNHwJBzSFwDxJa2mYqm8WSL51fZNluRchPWRt1IPz3-Leeg.jpg"&gt;&lt;/p&gt;&lt;p&gt;</w:t>
      </w:r>
      <w:r>
        <w:rPr>
          <w:sz w:val="32"/>
          <w:szCs w:val="32"/>
        </w:rPr>
        <w:t>陈歌沉思良久，然后突然说道：“这是挑战！咱们要用智慧战胜它们！”他拿出了他的手机，再次进入“探索者”，这次输入的是一种特殊代码。这套代码来自于联盟神级系统的一个隐秘部分，只有拥有足够权限的人才能使用它。当他按下发送键后，小盾牌开始闪烁变色，最终消失，不见踪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通过防御线后，大门缓缓打开，从里面传来了淡淡的地窖味儿和远处可能是水流的声音。我们轻轻推动大门走进去，那里果然是一个宏伟而又宁静的地方。一条蜿蜒曲折的小径引领着我们深入内部，而最终，在一块巨大的石碑前方，我看到了一幅刻画精美的地图，上面标注着许多位置，每个位置都对应不同的宝藏或者秘密。</w:t>
      </w:r>
      <w:r>
        <w:rPr>
          <w:sz w:val="32"/>
          <w:szCs w:val="32"/>
        </w:rPr>
        <w:t>&lt;/p&gt;&lt;p&gt;&lt;img src="/static-img/zS5DRWCzkiENDeThWqA48uOOXE--ftm03e4xEGjjNHwJBzSFwDxJa2mYqm8WSL51fZNluRchPWRt1IPz3-Leeg.jpg"&gt;&lt;/p&gt;&lt;p&gt;</w:t>
      </w:r>
      <w:r>
        <w:rPr>
          <w:sz w:val="32"/>
          <w:szCs w:val="32"/>
        </w:rPr>
        <w:t>此刻，我想起之前听到的一句话——“真正的勇气不是没有恐惧，而是不怕面对恐惧。”与陈哥相比，我其实更害怕一些，但每一次回望过去，那些难忘瞬间，让我的勇气也逐渐增强。而现在，即使我站在这样的地方，也能感受到自己的成长，是多么幸福的事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就发生了一系列令人惊叹的事情：解谜游戏、逃脱迷宫，还有不可思议的发现，每一步都是充满悬疑的情节。而最终，当我们找到最后一枚宝石时，那份喜悦简直无法言喻。那是我人生中第一次经历如此震撼且难以忘怀的事业，与朋友共同克服困难，收获超乎想象的快乐与成就感。</w:t>
      </w:r>
      <w:r>
        <w:rPr>
          <w:sz w:val="32"/>
          <w:szCs w:val="32"/>
        </w:rPr>
        <w:t>&lt;/p&gt;&lt;p&gt;&lt;img src="/static-img/aEeP-M2PuhvFp4mFx3NO6uOOXE--ftm03e4xEGjjNHwJBzSFwDxJa2mYqm8WSL51fZNluRchPWRt1IPz3-Leeg.jpg"&gt;&lt;/p&gt;&lt;p&gt;</w:t>
      </w:r>
      <w:r>
        <w:rPr>
          <w:sz w:val="32"/>
          <w:szCs w:val="32"/>
        </w:rPr>
        <w:t>从此之后，无论未来有什么样的挑战或冒险，只要我还有陈哥这个伙伴，以及那个一直陪伴我们的联盟神级系统，“探索者”，我相信总能找到解决问题、实现梦想的途径。如果你也有兴趣加入这样的冒险，请不要犹豫，因为只有不断尝试，你才能体验到那些属于自己独特的人生篇章。</w:t>
      </w:r>
      <w:r>
        <w:rPr>
          <w:sz w:val="32"/>
          <w:szCs w:val="32"/>
        </w:rPr>
        <w:t>&lt;/p&gt;&lt;p&gt;&lt;a href = "/doc/929319-</w:t>
      </w:r>
      <w:r>
        <w:rPr>
          <w:sz w:val="32"/>
          <w:szCs w:val="32"/>
        </w:rPr>
        <w:t>主题我和陈歌的神级系统冒险</w:t>
      </w:r>
      <w:r>
        <w:rPr>
          <w:sz w:val="32"/>
          <w:szCs w:val="32"/>
        </w:rPr>
        <w:t>.doc" rel="alternate" download="929319-</w:t>
      </w:r>
      <w:r>
        <w:rPr>
          <w:sz w:val="32"/>
          <w:szCs w:val="32"/>
        </w:rPr>
        <w:t>主题我和陈歌的神级系统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