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完美世界重生者与神秘文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完美的存在是每个玩家心中的梦想，但现实生活中寻找完美却不那么容易。对于文学爱好者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意味着一个充满想象和创造力的故事，一个可以逃离现实、沉浸于另一个世界的宝库。</w:t>
      </w:r>
      <w:r>
        <w:rPr>
          <w:sz w:val="32"/>
          <w:szCs w:val="32"/>
        </w:rPr>
        <w:t>&lt;/p&gt;&lt;p&gt;&lt;img src="/static-img/e9MBfN0VerM84XaPBydj3haGbzXySsAfO-X4HT6uIb_JyKricnIQ2NI8hU9be_yO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可以轻松地通过网络获取各种资源，从而实现对知识、信息的无限扩展。但是，这种便利性也带来了新的挑战：如何从海量信息中筛选出真正有价值和深度的内容？对于那些追求文学品质的人来说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是一个简单的请求，更是一次精神旅程。</w:t>
      </w:r>
      <w:r>
        <w:rPr>
          <w:sz w:val="32"/>
          <w:szCs w:val="32"/>
        </w:rPr>
        <w:t>&lt;/p&gt;&lt;p&gt;&lt;img src="/static-img/j7g6IlTRmMJfSMYa3agkNBaGbzXySsAfO-X4HT6uIb-SHHvEZKrrg5S_XNnpmKWkznRF9Jv01RoDl7dVdMYc2A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作为文化的一部分，不仅能够反映时代背景，还能为后人的思考提供丰富素材。通过阅读古籍到现代小说，再到科幻或奇幻类书籍，我们可以了解不同时期人们的心理状态、社会观念以及对未来的憧憬。在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中，我们仿佛穿越了时间隧道，见证了文明进步，也感受到了人类智慧的光芒。</w:t>
      </w:r>
      <w:r>
        <w:rPr>
          <w:sz w:val="32"/>
          <w:szCs w:val="32"/>
        </w:rPr>
        <w:t>&lt;/p&gt;&lt;p&gt;&lt;img src="/static-img/7dUgIHKW_fHD_nbZ5NkXGRaGbzXySsAfO-X4HT6uIb-SHHvEZKrrg5S_XNnpmKWkznRF9Jv01RoDl7dVdMYc2A.pn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被誉为灵魂之窗，它们能够引导我们走向内心深处，让我们在阅读过程中学会思考、学习和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可以说是一种自我提升的手段，无论是在情感上还是思想上，都能给予我们极大的启发。就像一本好书那样，激励着我们去追求更高层次的人生目标。</w:t>
      </w:r>
      <w:r>
        <w:rPr>
          <w:sz w:val="32"/>
          <w:szCs w:val="32"/>
        </w:rPr>
        <w:t>&lt;/p&gt;&lt;p&gt;&lt;img src="/static-img/PbS-gAiO4uokIZF5i_2X2BaGbzXySsAfO-X4HT6uIb-SHHvEZKrrg5S_XNnpmKWkznRF9Jv01RoDl7dVdMYc2A.png"&gt;&lt;/p&gt;&lt;p&gt;</w:t>
      </w:r>
      <w:r>
        <w:rPr>
          <w:sz w:val="32"/>
          <w:szCs w:val="32"/>
        </w:rPr>
        <w:t>技术革新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电子书已经成为一种常态，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类行为则变得更加方便快捷。这不仅提高了我们的阅读效率，也促进了用户之间的交流分享。当你正在读《魔兽》系列时，你很自然地就会想要讨论它，那些关于角色的设定、剧情转折等方面的问题；或者，当你遇到难以理解的地方时，你会寻求别人的帮助，这一切都让你的阅读体验更加丰富多彩。</w:t>
      </w:r>
      <w:r>
        <w:rPr>
          <w:sz w:val="32"/>
          <w:szCs w:val="32"/>
        </w:rPr>
        <w:t>&lt;/p&gt;&lt;p&gt;&lt;img src="/static-img/PfGS-q5wOXs3gvyKPuyd0BaGbzXySsAfO-X4HT6uIb-SHHvEZKrrg5S_XNnpmKWkznRF9Jv01RoDl7dVdMYc2A.png"&gt;&lt;/p&gt;&lt;p&gt;</w:t>
      </w:r>
      <w:r>
        <w:rPr>
          <w:sz w:val="32"/>
          <w:szCs w:val="32"/>
        </w:rPr>
        <w:t>总结：无论是为了探索未知领域还是为了寻找个人成长之路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下载”这一概念都是现代人追求知识、享受生活的一个重要途径。在这个快速变化的年代里，每一次点击，都可能开启一扇通往新知识、新思想、新视野的大门。而当你将鼠标指针悬停在“完成 </w:t>
      </w:r>
      <w:r>
        <w:rPr>
          <w:sz w:val="32"/>
          <w:szCs w:val="32"/>
        </w:rPr>
        <w:t xml:space="preserve">worlds.txt </w:t>
      </w:r>
      <w:r>
        <w:rPr>
          <w:sz w:val="32"/>
          <w:szCs w:val="32"/>
        </w:rPr>
        <w:t>的全部文件”，准备开始你的神秘旅程时，请记得，每一步都可能改变你的未来。</w:t>
      </w:r>
      <w:r>
        <w:rPr>
          <w:sz w:val="32"/>
          <w:szCs w:val="32"/>
        </w:rPr>
        <w:t>&lt;/p&gt;&lt;p&gt;&lt;a href = "/doc/929271-</w:t>
      </w:r>
      <w:r>
        <w:rPr>
          <w:sz w:val="32"/>
          <w:szCs w:val="32"/>
        </w:rPr>
        <w:t>穿越之完美世界重生者与神秘文明的交响曲</w:t>
      </w:r>
      <w:r>
        <w:rPr>
          <w:sz w:val="32"/>
          <w:szCs w:val="32"/>
        </w:rPr>
        <w:t>.doc" rel="alternate" download="929271-</w:t>
      </w:r>
      <w:r>
        <w:rPr>
          <w:sz w:val="32"/>
          <w:szCs w:val="32"/>
        </w:rPr>
        <w:t>穿越之完美世界重生者与神秘文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