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痛与泪水之间的青春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IhlF8KurG90OYv0vKcEYAoYp8SWledbSx0r9jWWaxfZUBjHpOUU4kBd2FNv9XAn4.png"&gt;&lt;/p&gt;&lt;p&gt;</w:t>
      </w:r>
      <w:r>
        <w:rPr>
          <w:sz w:val="32"/>
          <w:szCs w:val="32"/>
        </w:rPr>
        <w:t>在一个风和日丽的下午，校园里弥漫着一股淡淡的花香。学生们三三两两地散步，或是在操场上嬉戏玩耍，而我却被一种不解的情感牵引着走向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学校里的新生，初来乍到，对这里的一切都感到陌生而又好奇。我总是喜欢观察周围的人和事，以此来了解这个充满未知的世界。但今天，我决定不再只是旁观者，而是要成为故事的一部分。</w:t>
      </w:r>
      <w:r>
        <w:rPr>
          <w:sz w:val="32"/>
          <w:szCs w:val="32"/>
        </w:rPr>
        <w:t>&lt;/p&gt;&lt;p&gt;&lt;img src="/static-img/aAWmkfxddFisOYauXJAtv4Yp8SWledbSx0r9jWWaxfaWPN9l1coVxRCbVW0LsFOlV8h2EtQSJ90HRM-sAEg2T81Oo55j1Cdail3mfdIwaUlbqVV-Ux6XMlTdMAV7Q_m6gIPxoAYz-27MAVzt4C8efA.jpg"&gt;&lt;/p&gt;&lt;p&gt;</w:t>
      </w:r>
      <w:r>
        <w:rPr>
          <w:sz w:val="32"/>
          <w:szCs w:val="32"/>
        </w:rPr>
        <w:t xml:space="preserve">当我坐在图书馆的一个角落里时，我注意到了一位学长。他坐在我的对面，一本厚厚的笔记本放在桌子上，他的手指在页面间跳跃，这种专注与热情让我印象深刻。突然间，他低头看着手中的笔记本，脸色 </w:t>
      </w:r>
      <w:r>
        <w:rPr>
          <w:sz w:val="32"/>
          <w:szCs w:val="32"/>
        </w:rPr>
        <w:t xml:space="preserve">suddenly changed. </w:t>
      </w:r>
      <w:r>
        <w:rPr>
          <w:sz w:val="32"/>
          <w:szCs w:val="32"/>
        </w:rPr>
        <w:t>他轻轻咬了咬嘴唇，然后慢慢地抬起头，用一种痛苦而又坚定的眼神望向前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长，你怎么了？”我小声问道，但他没有回应，只是一言不发地继续凝视着某个点。在他的双指之间似乎有什么东西困扰着他，那份沉默让人难以割舍。</w:t>
      </w:r>
      <w:r>
        <w:rPr>
          <w:sz w:val="32"/>
          <w:szCs w:val="32"/>
        </w:rPr>
        <w:t>&lt;/p&gt;&lt;p&gt;&lt;img src="/static-img/86SIjIfWlq8HuWEJKLSiKoYp8SWledbSx0r9jWWaxfaWPN9l1coVxRCbVW0LsFOlV8h2EtQSJ90HRM-sAEg2T81Oo55j1Cdail3mfdIwaUlbqVV-Ux6XMlTdMAV7Q_m6gIPxoAYz-27MAVzt4C8efA.png"&gt;&lt;/p&gt;&lt;p&gt;</w:t>
      </w:r>
      <w:r>
        <w:rPr>
          <w:sz w:val="32"/>
          <w:szCs w:val="32"/>
        </w:rPr>
        <w:t>那一刻，我意识到了什么——这不是简单的情绪波动。这是一个心灵深处的小剧场，在那里，每一个字每一个词都是重复打击的心脏，每一次呼吸都是紧张不安的情绪。在那个瞬间，我知道“学长的双指探洞疼哭了”，并且这背后有无数的话语、笑容、泪水与悲伤隐藏得更深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起勇气走近他，用最温柔的声音问：“你需要帮助吗？或者我们可以一起聊聊。”</w:t>
      </w:r>
      <w:r>
        <w:rPr>
          <w:sz w:val="32"/>
          <w:szCs w:val="32"/>
        </w:rPr>
        <w:t>&lt;/p&gt;&lt;p&gt;&lt;img src="/static-img/2FFmLV2oY81NAFznw9vnSIYp8SWledbSx0r9jWWaxfaWPN9l1coVxRCbVW0LsFOlV8h2EtQSJ90HRM-sAEg2T81Oo55j1Cdail3mfdIwaUlbqVV-Ux6XMlTdMAV7Q_m6gIPxoAYz-27MAVzt4C8efA.png"&gt;&lt;/p&gt;&lt;p&gt;</w:t>
      </w:r>
      <w:r>
        <w:rPr>
          <w:sz w:val="32"/>
          <w:szCs w:val="32"/>
        </w:rPr>
        <w:t>他的目光微微转移，看向我，却没有说话。他缓缓放下手中的笔记本，露出了一丝疲惫但也带有一丝释然的表情。然后，他开始讲述关于自己的故事，一路从小学到大学，从最初的小梦想到现实生活中的挣扎与失败，以及那些让人难以忘怀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叙述，我仿佛看到了许多自己曾经或正在经历的事情：那种想要证明自己、想要被理解、想要找到属于自己的位置所带来的压力；那种即使付出了所有努力，也可能会遇到的失望；以及那种内心深处渴望得到关爱和支持的情感需求。</w:t>
      </w:r>
      <w:r>
        <w:rPr>
          <w:sz w:val="32"/>
          <w:szCs w:val="32"/>
        </w:rPr>
        <w:t>&lt;/p&gt;&lt;p&gt;&lt;img src="/static-img/NRCnrtSudMOj5Ay4lhcVUoYp8SWledbSx0r9jWWaxfaWPN9l1coVxRCbVW0LsFOlV8h2EtQSJ90HRM-sAEg2T81Oo55j1Cdail3mfdIwaUlbqVV-Ux6XMlTdMAV7Q_m6gIPxoAYz-27MAVzt4C8efA.png"&gt;&lt;/p&gt;&lt;p&gt;</w:t>
      </w:r>
      <w:r>
        <w:rPr>
          <w:sz w:val="32"/>
          <w:szCs w:val="32"/>
        </w:rPr>
        <w:t>这些情感纠缠成了一条复杂而又错综曲折的人生道路，让人既感到疲惫也觉得释然。当我们分享彼此的心境时，那份孤独仿佛消失了一些，不再那么寂寞。而对于那段“双指探洞”的疼痛，我们至少找到了同行者的理解与共鸣，它比任何药物都要有效得多，因为它来自于真诚与同情心中产生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成了好朋友。那天之后，无论是在课堂上还是在图书馆里，我们总能找到时间相互倾诉我们的烦恼，与彼此分享我们的快乐。这样的友谊，是通过共同体验过痛苦和欢乐所建立起来的，它比任何常规关系更加珍贵，因为它源自于真正的心灵交流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到这一篇文章的时候，请不要只看到文字上的表象，更要去感受其中蕴含的情感，并将它们融入你的生活中。如果有人因为疼痛哭泣，请不要犹豫伸出援手，如果你自己就是那个需要安慰的人，也请相信，有时候，最强大的力量其实来自于人类之间简单而真诚的地面交往。</w:t>
      </w:r>
      <w:r>
        <w:rPr>
          <w:sz w:val="32"/>
          <w:szCs w:val="32"/>
        </w:rPr>
        <w:t>&lt;/p&gt;&lt;p&gt;&lt;a href = "/doc/928971-</w:t>
      </w:r>
      <w:r>
        <w:rPr>
          <w:sz w:val="32"/>
          <w:szCs w:val="32"/>
        </w:rPr>
        <w:t>学长的双指探洞疼痛与泪水之间的青春挣扎</w:t>
      </w:r>
      <w:r>
        <w:rPr>
          <w:sz w:val="32"/>
          <w:szCs w:val="32"/>
        </w:rPr>
        <w:t>.doc" rel="alternate" download="928971-</w:t>
      </w:r>
      <w:r>
        <w:rPr>
          <w:sz w:val="32"/>
          <w:szCs w:val="32"/>
        </w:rPr>
        <w:t>学长的双指探洞疼痛与泪水之间的青春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