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共度时光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女之间的相处方式各有千秋。他们在一起的每一刻，都充满了各种不同的体验。从简单的日常互动到深入的情感交流，每一次相遇都可能带来新的发现和惊喜。</w:t>
      </w:r>
      <w:r>
        <w:rPr>
          <w:sz w:val="32"/>
          <w:szCs w:val="32"/>
        </w:rPr>
        <w:t>&lt;/p&gt;&lt;p&gt;&lt;img src="/static-img/Xsyn7Efz7SOZlUM5cLjWyqbmxGkXUqvRa1ID3_yn2kT45AbNNQC1Rwwfbw5K_gxH.jpg"&gt;&lt;/p&gt;&lt;p&gt;</w:t>
      </w:r>
      <w:r>
        <w:rPr>
          <w:sz w:val="32"/>
          <w:szCs w:val="32"/>
        </w:rPr>
        <w:t>首先，男女在一起差差差体验中的一个重要方面是沟通技巧。在日常生活中，他们需要学会如何更好地倾听对方的声音，不仅是言语上的，也包括非言语上的信号。这种沟通不仅可以增进彼此间的情感联系，还能帮助解决一些小问题，比如谁该做饭、洗碗等家务活。这样的协调性和默契，让人感觉生活更加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化习俗和价值观念方面，男女也会产生一定程度的差异化体验。在某些情况下，这种差异可能导致误解或冲突，但更多的时候，它们也是理解和尊重彼此多样性的良机。当男生能够欣赏到女生的独立自主，而不是将她视为传统意义上的弱势角色时，那么关系就变得更加平等而健康。这需要双方共同努力，不断学习对方的文化背景，以达到真正的心灵接近。</w:t>
      </w:r>
      <w:r>
        <w:rPr>
          <w:sz w:val="32"/>
          <w:szCs w:val="32"/>
        </w:rPr>
        <w:t>&lt;/p&gt;&lt;p&gt;&lt;img src="/static-img/xO4qvRooNZVTiU5vKyhvH6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工作与事业发展也是一个值得关注的话题。当一对伴侣面临职业选择或升迁机会时，他们需要共同讨论并支持对方，因为这直接关系到两人未来的规划。如果能够找到一种平衡点，让双方都感到被尊重和鼓励，那么合作就是最好的状态。此外，当其中一位伴侣取得成就时，无论大小，都应该给予足够的肯定，这样才能增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情感支持。在现代社会中，由于种种原因，一些人可能会感到孤独无助或者压力山大。在这样的时候，身边有人提供温暖的拥抱、耐心倾听，是对心理健康的一大福祉。当两个人能够在困难面前携手同行，并且给予对方必要的心理安慰，那么他们之间建立起来的情感安全网，将成为坚实的人生支柱。</w:t>
      </w:r>
      <w:r>
        <w:rPr>
          <w:sz w:val="32"/>
          <w:szCs w:val="32"/>
        </w:rPr>
        <w:t>&lt;/p&gt;&lt;p&gt;&lt;img src="/static-img/gnHgZElKJruDkN9-YN3ozKbmxGkXUqvRa1ID3_yn2kSzhttiMmt8R4qQiIQgHmor3aCKa1X_EniyD5xmONuHGMoMlF3Mscas0UL7INZtKjqBl9ckVbO9oaGXVYNfc4KI.jpg"&gt;&lt;/p&gt;&lt;p&gt;</w:t>
      </w:r>
      <w:r>
        <w:rPr>
          <w:sz w:val="32"/>
          <w:szCs w:val="32"/>
        </w:rPr>
        <w:t>最后，我们不能忽视的是性别角色的转变，以及这一转变对两人关系带来的影响。随着社会观念逐渐开放，对于性别角色的期待也发生了变化。一部分男性开始愿意承担更多家庭责任，同时女性也越来越追求职业成功。她们不再只是传统意义上的家庭妇女，而是独立自主的人士。而这正是在当代婚姻中寻找新型配偶模式所需探索的问题空间。在这里，了解并接受这种角色转换，可以让两人的关系更加真诚而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阶段，只要男生和女生都能以开放的心态去看待彼此，并不断尝试适应彼此不同的地方，那么他们共度时光所经历到的快乐与挑战都会是一段美好的旅程。这份旅程虽然充满了曲折，但正因为如此，它才显得那么珍贵又宝贵。</w:t>
      </w:r>
      <w:r>
        <w:rPr>
          <w:sz w:val="32"/>
          <w:szCs w:val="32"/>
        </w:rPr>
        <w:t>&lt;/p&gt;&lt;p&gt;&lt;img src="/static-img/17ZSczw_OCvL1vGjrO-vj6bmxGkXUqvRa1ID3_yn2kSzhttiMmt8R4qQiIQgHmor3aCKa1X_EniyD5xmONuHGMoMlF3Mscas0UL7INZtKjqBl9ckVbO9oaGXVYNfc4KI.jpg"&gt;&lt;/p&gt;&lt;p&gt;&lt;a href = "/doc/928960-</w:t>
      </w:r>
      <w:r>
        <w:rPr>
          <w:sz w:val="32"/>
          <w:szCs w:val="32"/>
        </w:rPr>
        <w:t>男女共度时光的快乐与挑战</w:t>
      </w:r>
      <w:r>
        <w:rPr>
          <w:sz w:val="32"/>
          <w:szCs w:val="32"/>
        </w:rPr>
        <w:t>.doc" rel="alternate" download="928960-</w:t>
      </w:r>
      <w:r>
        <w:rPr>
          <w:sz w:val="32"/>
          <w:szCs w:val="32"/>
        </w:rPr>
        <w:t>男女共度时光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