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技巧如何成为撩人的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撩人的高手？</w:t>
      </w:r>
      <w:r>
        <w:rPr>
          <w:sz w:val="32"/>
          <w:szCs w:val="32"/>
        </w:rPr>
        <w:t>&lt;/p&gt;&lt;p&gt;&lt;img src="/static-img/UWuILrVoxg0Rf_spxKhsZ5FlpzZiCTI_McqR06ANssYyt4Pvhet6s9Krixj8KHkY.jpg"&gt;&lt;/p&gt;&lt;p&gt;</w:t>
      </w:r>
      <w:r>
        <w:rPr>
          <w:sz w:val="32"/>
          <w:szCs w:val="32"/>
        </w:rPr>
        <w:t>在我们生活的每一个角落，无论是社交场合、工作会议还是日常交流，人与人之间的互动总是不可或缺的一部分。尤其是在现代社会，如何有效地表达自己的情感和吸引力成为了许多人追求的目标之一。今天，我们就来探讨一下“狂撩”，这个让人心跳加速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展现你的魅力了吗？</w:t>
      </w:r>
      <w:r>
        <w:rPr>
          <w:sz w:val="32"/>
          <w:szCs w:val="32"/>
        </w:rPr>
        <w:t>&lt;/p&gt;&lt;p&gt;&lt;img src="/static-img/tSowS5RkTxbc2zqgE5LkMZFlpzZiCTI_McqR06ANssanxmXPSerTr8SfsrSLKz9IqAJYiTbv5RES9-blfEkWCJOklp6HKajGNPL2wW6DaqeT7CHY-lH2d6UmAz6yIdBG0WB4MW_ddLVUl0tW8dOSGw.jpg"&gt;&lt;/p&gt;&lt;p&gt;</w:t>
      </w:r>
      <w:r>
        <w:rPr>
          <w:sz w:val="32"/>
          <w:szCs w:val="32"/>
        </w:rPr>
        <w:t>首先，要学会如何通过眼神交流，让对方感受到你的专注和兴趣。这不仅仅是一种简单的凝视，而是一种深层次的情感沟通。在与他人的对话中，巧妙地使用眼神接触，可以增加彼此之间的情感纽带，使对方感到被关注和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培养良好的倾听技巧。在狂撩中，倾听是一个至关重要的环节。当对方说话时，不要急于回应，而应该用身体语言（如点头、微笑）来表明你在认真聆听，并且耐心等待他们继续说下去。这会使得对方感觉到自己的声音很重要，这种感觉本身就是一种甜蜜。</w:t>
      </w:r>
      <w:r>
        <w:rPr>
          <w:sz w:val="32"/>
          <w:szCs w:val="32"/>
        </w:rPr>
        <w:t>&lt;/p&gt;&lt;p&gt;&lt;img src="/static-img/IgBDHizU6WeCKAr3edCz2pFlpzZiCTI_McqR06ANssanxmXPSerTr8SfsrSLKz9IqAJYiTbv5RES9-blfEkWCJOklp6HKajGNPL2wW6DaqeT7CHY-lH2d6UmAz6yIdBG0WB4MW_ddLVUl0tW8dOSGw.png"&gt;&lt;/p&gt;&lt;p&gt;</w:t>
      </w:r>
      <w:r>
        <w:rPr>
          <w:sz w:val="32"/>
          <w:szCs w:val="32"/>
        </w:rPr>
        <w:t>再者，不断变化你的肢体语言可以增强你的亲密度。你可以轻轻触碰对方的手臂或者肩膀，但这必须基于双方都有这样的愿望。如果做得恰到好处，它们会发出一种无声但强烈的情绪信号，让对方难以抗拒这种温暖而安全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使用一些小型挑逗性的肢体动作时，比如微微抬眉毛或者眨眼睛，这些都是传递出非言语信息的小技巧，它们能迅速提高对话间的人际距离，同时也能引起更深层次的情感共鸣。记住，最关键的是要保持自信，因为自信是最好的魅力的展示方式之一。</w:t>
      </w:r>
      <w:r>
        <w:rPr>
          <w:sz w:val="32"/>
          <w:szCs w:val="32"/>
        </w:rPr>
        <w:t>&lt;/p&gt;&lt;p&gt;&lt;img src="/static-img/vXMEoFPfcMYj82kB37UDQpFlpzZiCTI_McqR06ANssanxmXPSerTr8SfsrSLKz9IqAJYiTbv5RES9-blfEkWCJOklp6HKajGNPL2wW6DaqeT7CHY-lH2d6UmAz6yIdBG0WB4MW_ddLVUl0tW8dOSGw.jpg"&gt;&lt;/p&gt;&lt;p&gt;</w:t>
      </w:r>
      <w:r>
        <w:rPr>
          <w:sz w:val="32"/>
          <w:szCs w:val="32"/>
        </w:rPr>
        <w:t>当然，在所有这些行为背后，是一份真诚的情意。只有当你真正地把自己放在那个人面前，他们才会感觉到你的真挚感情。这不是虚假夸张，而是一种自然流露出的热情，让别人觉得自己非常特别，从而产生了一种无法抗拒的心理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准备就绪了，就该施展拳脚了——即使只有一点点调皮。而这里面的调皮并不是故意要惹麻烦，而是在特定的氛围下，用适量的小玩笑或幽默表现出你的天然风趣，使整个气氛变得更加轻松愉快。这样既能显示出你的幽默感，又不会让对方面临压力或尴尬，因此它成了许多高级谈判者的必备技能之一，也成为了狂撩中的一个精髓所在。</w:t>
      </w:r>
      <w:r>
        <w:rPr>
          <w:sz w:val="32"/>
          <w:szCs w:val="32"/>
        </w:rPr>
        <w:t>&lt;/p&gt;&lt;p&gt;&lt;img src="/static-img/8R5lFA7CtG0S9f1VJd2iCZFlpzZiCTI_McqR06ANssanxmXPSerTr8SfsrSLKz9IqAJYiTbv5RES9-blfEkWCJOklp6HKajGNPL2wW6DaqeT7CHY-lH2d6UmAz6yIdBG0WB4MW_ddLVUl0tW8dOSGw.jpg"&gt;&lt;/p&gt;&lt;p&gt;</w:t>
      </w:r>
      <w:r>
        <w:rPr>
          <w:sz w:val="32"/>
          <w:szCs w:val="32"/>
        </w:rPr>
        <w:t>通过上述这些方法，你不仅能够提升自己的社交能力，还能够学到更多关于如何将“狂撩”作为一种工具去应用于各种不同的情况中，从而成为那些人们梦寐以求却又难以企及的人物形象。但请记住，“狂撩”并不是什么都不做，只是在某个特定时间里利用某些策略去影响他人的心理状态，所以切勿滥用，以免造成误解甚至伤害。他人的情绪也是敏感且多变的东西，一定要根据具体情况灵活运用，以达到最佳效果。而对于那些已经掌握了这些技巧的人来说，更应该注意控制欲望，因为爱情并不只是单纯的一个游戏，它涉及到了两个人的命运和幸福，所以不要忘记始终保持尊重与同理心。</w:t>
      </w:r>
      <w:r>
        <w:rPr>
          <w:sz w:val="32"/>
          <w:szCs w:val="32"/>
        </w:rPr>
        <w:t>&lt;/p&gt;&lt;p&gt;&lt;a href = "/doc/928515-</w:t>
      </w:r>
      <w:r>
        <w:rPr>
          <w:sz w:val="32"/>
          <w:szCs w:val="32"/>
        </w:rPr>
        <w:t>狂撩技巧如何成为撩人的高手</w:t>
      </w:r>
      <w:r>
        <w:rPr>
          <w:sz w:val="32"/>
          <w:szCs w:val="32"/>
        </w:rPr>
        <w:t>.doc" rel="alternate" download="928515-</w:t>
      </w:r>
      <w:r>
        <w:rPr>
          <w:sz w:val="32"/>
          <w:szCs w:val="32"/>
        </w:rPr>
        <w:t>狂撩技巧如何成为撩人的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