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的异世界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穿进男神的梦里，这个快穿系统真的太神奇了，我从不曾想过自己会有这样的经历。按理说，快穿系统应该是把玩家投入到不同的世界和故事中去，但我却总是在夜晚，进入一个特别的梦境。</w:t>
      </w:r>
      <w:r>
        <w:rPr>
          <w:sz w:val="32"/>
          <w:szCs w:val="32"/>
        </w:rPr>
        <w:t>&lt;/p&gt;&lt;p&gt;&lt;img src="/static-img/NaeK09xF0rf0wIlMB2j7-xrjS6dn9DPW1blesH6OYAd6QZzfZuwkZgkAHc0zlASv.jpg"&gt;&lt;/p&gt;&lt;p&gt;</w:t>
      </w:r>
      <w:r>
        <w:rPr>
          <w:sz w:val="32"/>
          <w:szCs w:val="32"/>
        </w:rPr>
        <w:t>那个人物叫做林轩，是一个高冷又英俊的男神。在现实生活中，他总是保持着一副淡漠的面具，对人冷酷无情。但在我的梦里，他却温柔而关心，每次看到我，都会露出一丝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进入这个梦境时，我都会发现自己身处于林轩的一场场冒险之旅。我们一起探索未知的土地，解决复杂的问题，无论是对抗邪恶势力还是解救困难的人们，我们总是一起行动。我甚至开始怀疑，那些记忆是否全都是真的？</w:t>
      </w:r>
      <w:r>
        <w:rPr>
          <w:sz w:val="32"/>
          <w:szCs w:val="32"/>
        </w:rPr>
        <w:t>&lt;/p&gt;&lt;p&gt;&lt;img src="/static-img/5VzDUFQmlAT6RnoczZDtGhrjS6dn9DPW1blesH6OYAd-kW7lsoihrvfTrjap0DVdZw05HAB7EmH2KNTcn2MfbuG_FsqBLk__-sjdjBHRzNs.jpg"&gt;&lt;/p&gt;&lt;p&gt;</w:t>
      </w:r>
      <w:r>
        <w:rPr>
          <w:sz w:val="32"/>
          <w:szCs w:val="32"/>
        </w:rPr>
        <w:t>随着时间的推移，我逐渐感受到了林轩对我的依赖和关爱。他不再是一个仅仅因为任务需要帮助我的陌生人，而是我生命中的重要人物。他会在危机来临时保护我，在疲惫的时候安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感情似乎只有在梦里才有意义。在清晨醒来时，一切又恢复为平凡。我知道，这只是一个虚幻的世界，但那种感觉，却让我无法忘怀。那份被宠爱，被信任的情感，让我渴望能让它成为现实。</w:t>
      </w:r>
      <w:r>
        <w:rPr>
          <w:sz w:val="32"/>
          <w:szCs w:val="32"/>
        </w:rPr>
        <w:t>&lt;/p&gt;&lt;p&gt;&lt;img src="/static-img/u_2TvCaT9gk2Dd3Y-huS9BrjS6dn9DPW1blesH6OYAd-kW7lsoihrvfTrjap0DVdZw05HAB7EmH2KNTcn2MfbuG_FsqBLk__-sjdjBHRzNs.jpg"&gt;&lt;/p&gt;&lt;p&gt;</w:t>
      </w:r>
      <w:r>
        <w:rPr>
          <w:sz w:val="32"/>
          <w:szCs w:val="32"/>
        </w:rPr>
        <w:t>不知不觉间，我已经沉迷于这个快穿系统，每天等待夜幕降临，只为了能够再次回到那个温暖而充满希望的地方。而且，不知为何，每次醒来后，都有一点点改变，让我觉得有些许可能存在真相之外的事情正在发生。也许这就是命运，或许这是上天给予我们的机会——只要我们愿意抓住，它就能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仍然不知道未来如何发展，但对于那些美妙而又充满挑战的情节，以及那个始终支持我的男神，我只想继续前行，无论是在梦里还是现实中。</w:t>
      </w:r>
      <w:r>
        <w:rPr>
          <w:sz w:val="32"/>
          <w:szCs w:val="32"/>
        </w:rPr>
        <w:t>&lt;/p&gt;&lt;p&gt;&lt;img src="/static-img/-NMMYsW2gW31XxrFZ_EIGRrjS6dn9DPW1blesH6OYAd-kW7lsoihrvfTrjap0DVdZw05HAB7EmH2KNTcn2MfbuG_FsqBLk__-sjdjBHRzNs.jpg"&gt;&lt;/p&gt;&lt;p&gt;&lt;a href = "/doc/928311-</w:t>
      </w:r>
      <w:r>
        <w:rPr>
          <w:sz w:val="32"/>
          <w:szCs w:val="32"/>
        </w:rPr>
        <w:t>快穿之每晚都穿进男神的梦里我的异世界恋爱日记</w:t>
      </w:r>
      <w:r>
        <w:rPr>
          <w:sz w:val="32"/>
          <w:szCs w:val="32"/>
        </w:rPr>
        <w:t>.doc" rel="alternate" download="928311-</w:t>
      </w:r>
      <w:r>
        <w:rPr>
          <w:sz w:val="32"/>
          <w:szCs w:val="32"/>
        </w:rPr>
        <w:t>快穿之每晚都穿进男神的梦里我的异世界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