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世界在落地玻璃窗前的一场视频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前做视频：一场视觉与情感的碰撞</w:t>
      </w:r>
      <w:r>
        <w:rPr>
          <w:sz w:val="32"/>
          <w:szCs w:val="32"/>
        </w:rPr>
        <w:t>&lt;/p&gt;&lt;p&gt;&lt;img src="/static-img/1sioKMF6U5AqXgjUPYe7ucSp1kg77rt6o-KNRnUgPXliwxnq0i31MXlQEFXTv0OL.jpg"&gt;&lt;/p&gt;&lt;p&gt;</w:t>
      </w:r>
      <w:r>
        <w:rPr>
          <w:sz w:val="32"/>
          <w:szCs w:val="32"/>
        </w:rPr>
        <w:t>在现代生活中，科技的进步让我们的创作工具变得更加多样化和便捷。随着智能手机、相机等设备的普及，我们可以轻松地记录下生活中的每一个瞬间，无论是在家中还是在外面。特别是当我们站在落地玻璃窗前时，那些透明如水一般的玻璃似乎能够连接我们与外界的一切，带给我们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前的宁静</w:t>
      </w:r>
      <w:r>
        <w:rPr>
          <w:sz w:val="32"/>
          <w:szCs w:val="32"/>
        </w:rPr>
        <w:t>&lt;/p&gt;&lt;p&gt;&lt;img src="/static-img/SjrkXfL31rzvbOLKbE5WBcSp1kg77rt6o-KNRnUgPXmP07wv1FgemTCjh1tnRCMcteuGfCna8nUq9nsfUpF6J06iNapWu9-kRpXk2txELP3ncrHqyeVfGRg927KzdiUo4SKWR751D9ml9vsfZdRlRkN4HkTnvkp74ArGrwyYAMw.jpg"&gt;&lt;/p&gt;&lt;p&gt;</w:t>
      </w:r>
      <w:r>
        <w:rPr>
          <w:sz w:val="32"/>
          <w:szCs w:val="32"/>
        </w:rPr>
        <w:t>我站在落地玻璃窗前，一手拿着相机，一手扶住了门框，以防不慎失去平衡。外面是繁华都市的景象，而我却仿佛置身于一个宁静的小世界里。我对着摄像头微笑，这个动作似乎简单，却蕴含了许多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风光下的深思</w:t>
      </w:r>
      <w:r>
        <w:rPr>
          <w:sz w:val="32"/>
          <w:szCs w:val="32"/>
        </w:rPr>
        <w:t>&lt;/p&gt;&lt;p&gt;&lt;img src="/static-img/hPRyS8Rplatt7qi60V7v-cSp1kg77rt6o-KNRnUgPXmP07wv1FgemTCjh1tnRCMcteuGfCna8nUq9nsfUpF6J06iNapWu9-kRpXk2txELP3ncrHqyeVfGRg927KzdiUo4SKWR751D9ml9vsfZdRlRkN4HkTnvkp74ArGrwyYAMw.jpg"&gt;&lt;/p&gt;&lt;p&gt;</w:t>
      </w:r>
      <w:r>
        <w:rPr>
          <w:sz w:val="32"/>
          <w:szCs w:val="32"/>
        </w:rPr>
        <w:t>我开始拍摄周围环境，第一帧是一片蔚蓝色的天空，阳光洒在我的脸上，我闭上了眼睛，让阳光温暖我的皮肤。这是一个开始，也是我对未来的期待。在这个过程中，我发现自己越来越沉浸于这一刻，不再只是单纯地记录事物，而是更像是通过镜头传递自己的情感和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映照的心境</w:t>
      </w:r>
      <w:r>
        <w:rPr>
          <w:sz w:val="32"/>
          <w:szCs w:val="32"/>
        </w:rPr>
        <w:t>&lt;/p&gt;&lt;p&gt;&lt;img src="/static-img/-yJErELgBhi8cR_6riRYO8Sp1kg77rt6o-KNRnUgPXmP07wv1FgemTCjh1tnRCMcteuGfCna8nUq9nsfUpF6J06iNapWu9-kRpXk2txELP3ncrHqyeVfGRg927KzdiUo4SKWR751D9ml9vsfZdRlRkN4HkTnvkp74ArGrwyYAMw.jpg"&gt;&lt;/p&gt;&lt;p&gt;</w:t>
      </w:r>
      <w:r>
        <w:rPr>
          <w:sz w:val="32"/>
          <w:szCs w:val="32"/>
        </w:rPr>
        <w:t>转而拍摄房间内的装饰，每一件物品都有它独特的地方，它们组成了一个既简约又富有个性的空间。我注意到墙上挂着的一幅画，它好像在向我讲述故事。而就在这时，我意识到，即使是在进行视觉表达，也不能忽略了内心世界所传递出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现实中的真实感受</w:t>
      </w:r>
      <w:r>
        <w:rPr>
          <w:sz w:val="32"/>
          <w:szCs w:val="32"/>
        </w:rPr>
        <w:t>&lt;/p&gt;&lt;p&gt;&lt;img src="/static-img/TKhqSekgslij_gezzP1z38Sp1kg77rt6o-KNRnUgPXmP07wv1FgemTCjh1tnRCMcteuGfCna8nUq9nsfUpF6J06iNapWu9-kRpXk2txELP3ncrHqyeVfGRg927KzdiUo4SKWR751D9ml9vsfZdRlRkN4HkTnvkp74ArGrwyYAMw.jpg"&gt;&lt;/p&gt;&lt;p&gt;</w:t>
      </w:r>
      <w:r>
        <w:rPr>
          <w:sz w:val="32"/>
          <w:szCs w:val="32"/>
        </w:rPr>
        <w:t>将镜头拉远，再次聚焦于那片充满活力的城市风景。在这样的角度下，我看到了人们忙碌但快乐的情形，他们就像小小的人形点，在巨大的网络中交织出生命之线。而这，就是我们追求数字化时代生活方式的一个缩影——通过技术捕捉现实，同时也被技术塑造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了一系列关于室内环境的拍摄后，我决定走出去，用大自然作为背景。我穿过房子，将目光投向那一片广阔无垠的地球。每一次呼吸，都能听到鸟鸣声和微风的声音，这让我感到一种超脱世俗、自由自在地存在的感觉。这也是为什么很多艺术家会选择户外作为他们创作灵感来源的地方，因为这里最接近自然，最接近人性本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在落地玻璃窗前做视频》是一篇探讨如何利用科技工具捕捉并表达个人情绪与想法的小说。从最初对自己笑容的一次尝试，到对于周遭环境细节上的观察，再到最后找到自然界中灵感之源，我们可以看到整个创作过程其实就是一个人与自身、他人以及大自然之间不断交流与理解的一个过程。在这个过程中，无论是使用什么样的媒介或平台，只要能触及人的心弦，就足以成为一次成功的“视频旅行”。</w:t>
      </w:r>
      <w:r>
        <w:rPr>
          <w:sz w:val="32"/>
          <w:szCs w:val="32"/>
        </w:rPr>
        <w:t>&lt;/p&gt;&lt;p&gt;&lt;a href = "/doc/928147-</w:t>
      </w:r>
      <w:r>
        <w:rPr>
          <w:sz w:val="32"/>
          <w:szCs w:val="32"/>
        </w:rPr>
        <w:t>镜中世界在落地玻璃窗前的一场视频旅行</w:t>
      </w:r>
      <w:r>
        <w:rPr>
          <w:sz w:val="32"/>
          <w:szCs w:val="32"/>
        </w:rPr>
        <w:t>.doc" rel="alternate" download="928147-</w:t>
      </w:r>
      <w:r>
        <w:rPr>
          <w:sz w:val="32"/>
          <w:szCs w:val="32"/>
        </w:rPr>
        <w:t>镜中世界在落地玻璃窗前的一场视频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