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纪念时光与自然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祭炼山河：纪念时光与自然的和谐</w:t>
      </w:r>
      <w:r>
        <w:rPr>
          <w:sz w:val="32"/>
          <w:szCs w:val="32"/>
        </w:rPr>
        <w:t>&lt;/p&gt;&lt;p&gt;&lt;img src="/static-img/wnYTtQG8fZtuXI5S4A67VBaGbzXySsAfO-X4HT6uIb_JyKricnIQ2NI8hU9be_yO.jpg"&gt;&lt;/p&gt;&lt;p&gt;</w:t>
      </w:r>
      <w:r>
        <w:rPr>
          <w:sz w:val="32"/>
          <w:szCs w:val="32"/>
        </w:rPr>
        <w:t>在遥远的古代，人们对自然怀有敬畏之心，他们相信每一块土地，每一条河流都蕴含着神秘而强大的力量。为了表达他们对大地恩赐的感激，以及维护生态平衡，他们会举行各种仪式，包括“祭炼山河”。这个词汇似乎很陌生，但它背后隐藏着深厚的情感和丰富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祭祀的由来</w:t>
      </w:r>
      <w:r>
        <w:rPr>
          <w:sz w:val="32"/>
          <w:szCs w:val="32"/>
        </w:rPr>
        <w:t>&lt;/p&gt;&lt;p&gt;&lt;img src="/static-img/WCxkibrIj29Od2wQowLMJRaGbzXySsAfO-X4HT6uIb-SHHvEZKrrg5S_XNnpmKWkznRF9Jv01RoDl7dVdMYc2A.jpg"&gt;&lt;/p&gt;&lt;p&gt;&amp;#34;</w:t>
      </w:r>
      <w:r>
        <w:rPr>
          <w:sz w:val="32"/>
          <w:szCs w:val="32"/>
        </w:rPr>
        <w:t>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源自于古汉语中的“士”，意为人、事或物。在古代社会中，人们通过祭祀来表达对祖先、神灵或者自然界中重要元素（如山水）的崇拜和尊重。这种行为不仅仅是一种宗教仪式，更是社会成员间关系的一种体现，它可以促进家族间、族群间乃至整个社会之间的团结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炼火之意</w:t>
      </w:r>
      <w:r>
        <w:rPr>
          <w:sz w:val="32"/>
          <w:szCs w:val="32"/>
        </w:rPr>
        <w:t>&lt;/p&gt;&lt;p&gt;&lt;img src="/static-img/sLse4X6qxVHiI5XRmSebYhaGbzXySsAfO-X4HT6uIb-SHHvEZKrrg5S_XNnpmKWkznRF9Jv01RoDl7dVdMYc2A.jpg"&gt;&lt;/p&gt;&lt;p&gt;&amp;#34;</w:t>
      </w:r>
      <w:r>
        <w:rPr>
          <w:sz w:val="32"/>
          <w:szCs w:val="32"/>
        </w:rPr>
        <w:t>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则指的是精炼或锻造，这个过程通常需要时间和耐心，以达到理想状态。在传统文化中，“炼”也常用来形容一种不断磨练，使之变得更加纯净或强大。这意味着在祭祀活动中，不仅要向自然致以敬意，还要通过这些活动来净化自己的身心，让自己能够更好地融入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山河之美</w:t>
      </w:r>
      <w:r>
        <w:rPr>
          <w:sz w:val="32"/>
          <w:szCs w:val="32"/>
        </w:rPr>
        <w:t>&lt;/p&gt;&lt;p&gt;&lt;img src="/static-img/8JTa4E_u8Yr0j_GABU3c-BaGbzXySsAfO-X4HT6uIb-SHHvEZKrrg5S_XNnpmKWkznRF9Jv01RoDl7dVdMYc2A.jpg"&gt;&lt;/p&gt;&lt;p&gt;</w:t>
      </w:r>
      <w:r>
        <w:rPr>
          <w:sz w:val="32"/>
          <w:szCs w:val="32"/>
        </w:rPr>
        <w:t>我们知道，地球上的山川就是生命力的源泉，它们给予了我们水资源、食物以及无数不可思议的事物。而当我们提到“山河”，就不能忽视它们对于人类文明发展所扮演的角色。从农业生产到城市规划，从文学创作到哲学思考，无论是在何种形式下，我们总能发现那些与自然景观息息相关联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现代意义下的「祭」</w:t>
      </w:r>
      <w:r>
        <w:rPr>
          <w:sz w:val="32"/>
          <w:szCs w:val="32"/>
        </w:rPr>
        <w:t>&lt;/p&gt;&lt;p&gt;&lt;img src="/static-img/PMUIOXEh3h6y7ny-jiFSeBaGbzXySsAfO-X4HT6uIb-SHHvEZKrrg5S_XNnpmKWkznRF9Jv01RoDl7dVdMYc2A.jpg"&gt;&lt;/p&gt;&lt;p&gt;</w:t>
      </w:r>
      <w:r>
        <w:rPr>
          <w:sz w:val="32"/>
          <w:szCs w:val="32"/>
        </w:rPr>
        <w:t>今天，当我们的世界面临前所未有的环境挑战时，对于如何继续进行这样的“祭 炼 山 河”活动，我们必须重新审视自己的生活方式，并寻求新的方法去实现这一目标。比如说，我们可以采取减少污染、保护生物多样性等措施，以此作为一种新的形式去表达我们的敬畏和责任感。这不再是一个简单的人类行为，而是一个涉及全人类共同参与并承担责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祭 炼 山 河》这篇文章旨在探讨一个跨越时间与空间的问题——即怎样才能保持人与自然之间健康而谐调的地位？答案并不简单，但至少在这一点上，我们明白了通过持续努力，一起致力于维护地球家园，是每个人应该做到的行动。</w:t>
      </w:r>
      <w:r>
        <w:rPr>
          <w:sz w:val="32"/>
          <w:szCs w:val="32"/>
        </w:rPr>
        <w:t>&lt;/p&gt;&lt;p&gt;&lt;a href = "/doc/927360-</w:t>
      </w:r>
      <w:r>
        <w:rPr>
          <w:sz w:val="32"/>
          <w:szCs w:val="32"/>
        </w:rPr>
        <w:t>祭炼山河纪念时光与自然的和谐</w:t>
      </w:r>
      <w:r>
        <w:rPr>
          <w:sz w:val="32"/>
          <w:szCs w:val="32"/>
        </w:rPr>
        <w:t>.doc" rel="alternate" download="927360-</w:t>
      </w:r>
      <w:r>
        <w:rPr>
          <w:sz w:val="32"/>
          <w:szCs w:val="32"/>
        </w:rPr>
        <w:t>祭炼山河纪念时光与自然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