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长追逐阳光下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长：阳光下的欢乐篇章</w:t>
      </w:r>
      <w:r>
        <w:rPr>
          <w:sz w:val="32"/>
          <w:szCs w:val="32"/>
        </w:rPr>
        <w:t>&lt;/p&gt;&lt;p&gt;&lt;img src="/static-img/elIJmWHuqo5CB_qhtuRjcSw34_66F0rr9FgrbAMJIk5o5vbZzKUzWJPtVY8osVSh.jpg"&gt;&lt;/p&gt;&lt;p&gt;</w:t>
      </w:r>
      <w:r>
        <w:rPr>
          <w:sz w:val="32"/>
          <w:szCs w:val="32"/>
        </w:rPr>
        <w:t>在这个充满活力的季节里，人们总是情不自禁地流露出对“夏日长”的喜爱。每当炎炎夏日的阳光洒满了大地，我们的心中就油然而生一股无比的热烈和激动。这不仅仅是一种天然的反应，更是一种对于生命本身最美好时刻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mK2kHcJV522SC4c16eStMiw34_66F0rr9FgrbAMJIk77P9ILoMuJh792fOjH_8vVOWzt7xKqDL2YAuQdXZqYfSSpceucJtQajZ5u_f6kjGw.jpg"&gt;&lt;/p&gt;&lt;p&gt;</w:t>
      </w:r>
      <w:r>
        <w:rPr>
          <w:sz w:val="32"/>
          <w:szCs w:val="32"/>
        </w:rPr>
        <w:t>夏日，是青春与梦想交织成的一张画卷。它让我们忘却冬眠般漫长的寒冷，勇敢地站出来，迎接那被誉为“生活的黄金”阶段。一切都变得轻松而又充满期待，每一次深呼吸都是对未来无限憧憬的一次宣誓。我爱夏日长，因为这意味着我有更多时间去探索未知、去实现那些曾经只是云端上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自由</w:t>
      </w:r>
      <w:r>
        <w:rPr>
          <w:sz w:val="32"/>
          <w:szCs w:val="32"/>
        </w:rPr>
        <w:t>&lt;/p&gt;&lt;p&gt;&lt;img src="/static-img/3q4G37cqH-ITiSaHHGpqBiw34_66F0rr9FgrbAMJIk77P9ILoMuJh792fOjH_8vVOWzt7xKqDL2YAuQdXZqYfSSpceucJtQajZ5u_f6kjGw.jpg"&gt;&lt;/p&gt;&lt;p&gt;</w:t>
      </w:r>
      <w:r>
        <w:rPr>
          <w:sz w:val="32"/>
          <w:szCs w:val="32"/>
        </w:rPr>
        <w:t>在这个季节里，无论是在海边沙滩上悠闲地晒太阳，或是在山间林荫路上漫步，那份温暖和自由都如同一股不可抗拒的力量，将我们紧紧束缚在这片属于人类最美好的土地上。我爱夏日长，它让我感受到人生的每一个细微之处，都散发着独特而迷人的魅力，让我们的灵魂得以飞翔，在蓝天白云下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歌</w:t>
      </w:r>
      <w:r>
        <w:rPr>
          <w:sz w:val="32"/>
          <w:szCs w:val="32"/>
        </w:rPr>
        <w:t>&lt;/p&gt;&lt;p&gt;&lt;img src="/static-img/IxguFvsd4kzoQWveBArBMCw34_66F0rr9FgrbAMJIk77P9ILoMuJh792fOjH_8vVOWzt7xKqDL2YAuQdXZqYfSSpceucJtQajZ5u_f6kjGw.jpg"&gt;&lt;/p&gt;&lt;p&gt;</w:t>
      </w:r>
      <w:r>
        <w:rPr>
          <w:sz w:val="32"/>
          <w:szCs w:val="32"/>
        </w:rPr>
        <w:t>随着风吹过绿意盎然的小草丛，我听到了自然界最纯净的声音——蝉鸣声。在这一刻，我仿佛能够感受到整个世界都在为我的心跳加速而欢快起来。我爱夏日长，因为它给予了我如此珍贵的情感体验，使我能更深入地理解地球母亲所赐予我们的礼物，也使我更加珍惜这种难以复制的人与自然之间亲密无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相伴</w:t>
      </w:r>
      <w:r>
        <w:rPr>
          <w:sz w:val="32"/>
          <w:szCs w:val="32"/>
        </w:rPr>
        <w:t>&lt;/p&gt;&lt;p&gt;&lt;img src="/static-img/DtGNRyQ36MNsmaBbBtfmJCw34_66F0rr9FgrbAMJIk77P9ILoMuJh792fOjH_8vVOWzt7xKqDL2YAuQdXZqYfSSpceucJtQajZ5u_f6kjGw.jpg"&gt;&lt;/p&gt;&lt;p&gt;</w:t>
      </w:r>
      <w:r>
        <w:rPr>
          <w:sz w:val="32"/>
          <w:szCs w:val="32"/>
        </w:rPr>
        <w:t>没有什么能比盛夏更加令人怀念的是那些邀请你加入他们水面游戏、共同享受午后凉爽时光的小伙伴们。当夕阳西下，我们围坐在篝火旁，不言语，只需用眼神交流，就足以传达彼此内心深处那份浓厚的情谊。我爱 夏日长，它教会了我如何珍视那些真挚的人际关系，以及它们如何成为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各个角度来看待“夏”，除了温度，还有文化层面的丰富多彩。各种节庆活动不断涌现，如龙舟竞渡、花灯夜市等，这些都是承载历史记忆和传统习俗的地方。而这些正是让我们感到骄傲并且引以为豪的事情。因此，我也特别喜欢这个时候，当不同的文化元素融合到一起形成独具特色的城市风貌，展现出一种多元共融的大气象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我爱 夏日长”并非只是简单的情感表达，而是一个全方位的人生体验。这是一个关于希望、梦想、友情以及文化传承的大舞台。在这里，每个人都可以找到自己想要寻找的事物，无论是平静的心灵还是激烈冒险，都可以找到适合自己的空间。如果说有一点是我永远不会忘记的话，那就是即便岁月匆匆流逝，但那个叫做“</w:t>
      </w:r>
      <w:r>
        <w:rPr>
          <w:sz w:val="32"/>
          <w:szCs w:val="32"/>
        </w:rPr>
        <w:t>summer”</w:t>
      </w:r>
      <w:r>
        <w:rPr>
          <w:sz w:val="32"/>
          <w:szCs w:val="32"/>
        </w:rPr>
        <w:t>的词汇永远都会带给我那么一丝丝甜蜜和幸福。这，就是为什么人们总是渴望一个又一个这样的盛况连绵不绝，而不是短暂结束，然后再次等待下一次曙光破晓的时候。</w:t>
      </w:r>
      <w:r>
        <w:rPr>
          <w:sz w:val="32"/>
          <w:szCs w:val="32"/>
        </w:rPr>
        <w:t>&lt;/p&gt;&lt;p&gt;&lt;a href = "/doc/927337-</w:t>
      </w:r>
      <w:r>
        <w:rPr>
          <w:sz w:val="32"/>
          <w:szCs w:val="32"/>
        </w:rPr>
        <w:t>夏日长追逐阳光下的梦想</w:t>
      </w:r>
      <w:r>
        <w:rPr>
          <w:sz w:val="32"/>
          <w:szCs w:val="32"/>
        </w:rPr>
        <w:t>.doc" rel="alternate" download="927337-</w:t>
      </w:r>
      <w:r>
        <w:rPr>
          <w:sz w:val="32"/>
          <w:szCs w:val="32"/>
        </w:rPr>
        <w:t>夏日长追逐阳光下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