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密现代人逃避责任的数字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时代的逃避责任艺术</w:t>
      </w:r>
      <w:r>
        <w:rPr>
          <w:sz w:val="32"/>
          <w:szCs w:val="32"/>
        </w:rPr>
        <w:t>&lt;/p&gt;&lt;p&gt;&lt;img src="/static-img/oWavXMATCBCdTMM3qmCNW1KSAGMSBjPw4NeLNcuXODrJyKricnIQ2NI8hU9be_yO.jpg"&gt;&lt;/p&gt;&lt;p&gt;</w:t>
      </w:r>
      <w:r>
        <w:rPr>
          <w:sz w:val="32"/>
          <w:szCs w:val="32"/>
        </w:rPr>
        <w:t>在现代社会，科技的发展为人们提供了前所未有的便利，但也带来了新的挑战和问题。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兴的文化现象，它不仅体现了人们对责任逃避的一种方式，也反映出数字技术如何影响着我们的行为和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兴起</w:t>
      </w:r>
      <w:r>
        <w:rPr>
          <w:sz w:val="32"/>
          <w:szCs w:val="32"/>
        </w:rPr>
        <w:t>&lt;/p&gt;&lt;p&gt;&lt;img src="/static-img/k2Y7w8YgH_4rB6erQCYvq1KSAGMSBjPw4NeLNcuXODr7nSmPyi9bS45-pc_rDPoVFUETHCmgU0KPTccbfZOUWemo3-pElw-JiKST4E-LaZiBl9ckVbO9oaGXVYNfc4KI.jpg"&gt;&lt;/p&gt;&lt;p&gt;</w:t>
      </w:r>
      <w:r>
        <w:rPr>
          <w:sz w:val="32"/>
          <w:szCs w:val="32"/>
        </w:rPr>
        <w:t>随着智能手机和社交媒体的普及，短信、微博、微信等平台上的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开始流行起来。这类文本通常包含一些幽默或夸张的情感表达，比如“我现在就去，但是我的手指卡在鼠标上了”，或者“我迟到是因为我正在阻止时间倒流”。这些文字看似无害，却往往被用来代替真实面对问题或道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心理原因</w:t>
      </w:r>
      <w:r>
        <w:rPr>
          <w:sz w:val="32"/>
          <w:szCs w:val="32"/>
        </w:rPr>
        <w:t>&lt;/p&gt;&lt;p&gt;&lt;img src="/static-img/7dVbiN-tki6s_1wvh6FLslKSAGMSBjPw4NeLNcuXODr7nSmPyi9bS45-pc_rDPoVFUETHCmgU0KPTccbfZOUWemo3-pElw-JiKST4E-LaZiBl9ckVbO9oaGXVYNfc4KI.jpg"&gt;&lt;/p&gt;&lt;p&gt;</w:t>
      </w:r>
      <w:r>
        <w:rPr>
          <w:sz w:val="32"/>
          <w:szCs w:val="32"/>
        </w:rPr>
        <w:t>为什么有人会选择通过这样的方式来逃避责任呢？这背后可能涉及到人类的心理防御机制。当我们感到尴尬或不舒服时，我们常常会寻找任何可以减轻这种负面情绪的手段。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一种心灵自卫措施，它们让人们能够迅速地结束尴尬场合，而不需要真正地面对自己的过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语言游戏</w:t>
      </w:r>
      <w:r>
        <w:rPr>
          <w:sz w:val="32"/>
          <w:szCs w:val="32"/>
        </w:rPr>
        <w:t>&lt;/p&gt;&lt;p&gt;&lt;img src="/static-img/JN6XTbJfyd3gl34r2BXTRFKSAGMSBjPw4NeLNcuXODr7nSmPyi9bS45-pc_rDPoVFUETHCmgU0KPTccbfZOUWemo3-pElw-JiKST4E-LaZiBl9ckVbO9oaGXVYNfc4KI.jpg"&gt;&lt;/p&gt;&lt;p&gt;</w:t>
      </w:r>
      <w:r>
        <w:rPr>
          <w:sz w:val="32"/>
          <w:szCs w:val="32"/>
        </w:rPr>
        <w:t>语言是一种强大的工具，可以用于各种目的，其中包括创造性沟通。在某些情况下，使用幽默或巧妙的话语可以缓解紧张气氛，并且使得交流更加愉快。但是，当这种创造性被过度利用以躲避责任时，就可能导致误解和关系破裂。因此，对于是否应该使用这种类型的语言应保持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数字化社会</w:t>
      </w:r>
      <w:r>
        <w:rPr>
          <w:sz w:val="32"/>
          <w:szCs w:val="32"/>
        </w:rPr>
        <w:t>&lt;/p&gt;&lt;p&gt;&lt;img src="/static-img/C8RFnz5I1gAxiuV00La0sFKSAGMSBjPw4NeLNcuXODr7nSmPyi9bS45-pc_rDPoVFUETHCmgU0KPTccbfZOUWemo3-pElw-JiKST4E-LaZiBl9ckVbO9oaGXVYNfc4KI.jpg"&gt;&lt;/p&gt;&lt;p&gt;</w:t>
      </w:r>
      <w:r>
        <w:rPr>
          <w:sz w:val="32"/>
          <w:szCs w:val="32"/>
        </w:rPr>
        <w:t>数字化社会给予了人们更多隐私保护空间，使得人們更容易通过虚拟世界来掩饰真实生活中的缺陷。而且，由于网络信息传播速度之快，一句玩笑性的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很容易被广泛传播，从而成为一个网络迷因（</w:t>
      </w:r>
      <w:r>
        <w:rPr>
          <w:sz w:val="32"/>
          <w:szCs w:val="32"/>
        </w:rPr>
        <w:t>meme</w:t>
      </w:r>
      <w:r>
        <w:rPr>
          <w:sz w:val="32"/>
          <w:szCs w:val="32"/>
        </w:rPr>
        <w:t>），进一步加深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处理抱歉与责备：从文字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抱歉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有趣，但最终还是要转变为实际行动。如果只是停留在文字上，可能无法真正解决问题，更重要的是要改变行为并承担后果。在现代社会中，我们越来越多地倾向于通过文本消息进行沟通，这样的交流模式要求我们既要善于使用文字，又不要忘记言行一致性是建立良好关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种文化现象，不仅反映出了当代人的价值观念，还揭示了我们如何利用技术手段来管理自己的形象和情感。尽管它带有一定的娱乐色彩，但同时也提醒我们，要注意言辞间接义，以及将虚拟世界中的互动转换为现实生活中的积极行动，以促进个人成长和人际关系的健康发展。</w:t>
      </w:r>
      <w:r>
        <w:rPr>
          <w:sz w:val="32"/>
          <w:szCs w:val="32"/>
        </w:rPr>
        <w:t>&lt;/p&gt;&lt;p&gt;&lt;a href = "/doc/927329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密现代人逃避责任的数字代言</w:t>
      </w:r>
      <w:r>
        <w:rPr>
          <w:sz w:val="32"/>
          <w:szCs w:val="32"/>
        </w:rPr>
        <w:t>.doc" rel="alternate" download="927329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密现代人逃避责任的数字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