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秘密后院露营第一季的不变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充满压力的时代，人们越来越需要找回与自然的接触，与亲朋好友共度时光。后院露营正是这样一种方式，它提供了一个放松心情、体验大自然之美的地方。而“后院露营第一季未增减”则更是让我们深刻感受到了这种生活方式的魅力所在。</w:t>
      </w:r>
      <w:r>
        <w:rPr>
          <w:sz w:val="32"/>
          <w:szCs w:val="32"/>
        </w:rPr>
        <w:t>&lt;/p&gt;&lt;p&gt;&lt;img src="/static-img/DkaP0oWekecN51f1G8G7DGl8i1-ZuWimRN0HlM0_pH2ppOUM1jhgOQDyX0y3xzA6.png"&gt;&lt;/p&gt;&lt;p&gt;</w:t>
      </w:r>
      <w:r>
        <w:rPr>
          <w:sz w:val="32"/>
          <w:szCs w:val="32"/>
        </w:rPr>
        <w:t>首先，后院露营能够让人摆脱城市喧嚣，进入一片宁静和平和的大自然。这不仅有助于减少压力，还能促进身心健康。在这样的环境中，我们可以听到鸟儿鸣叫，看着花儿盛开，这种纯净无瑕的景象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后院露营第一季未增减”意味着没有过多的人群聚集，也就没有繁杂的管理规定。因此，可以自由地选择搭建帐篷、点燃篝火或者烤肉，无需担忧会不会打扰到别人或被别人打扰。这种自主性和自由度，让人们感到非常舒适。</w:t>
      </w:r>
      <w:r>
        <w:rPr>
          <w:sz w:val="32"/>
          <w:szCs w:val="32"/>
        </w:rPr>
        <w:t>&lt;/p&gt;&lt;p&gt;&lt;img src="/static-img/SXU1CQbLy_HC2A_20mfl8Gl8i1-ZuWimRN0HlM0_pH0kLQCGjJSNo0z9b78_xj5ltXIjhy-KG9Ju-ICtqxVl8g_omrt4coLyZrAB1OqMuVuReV5i6XN-rbI7LtQQlHbW3qoOBU6SWYU8au8606w1Rsen2O8SM4fBhZq5QkbfsZM.png"&gt;&lt;/p&gt;&lt;p&gt;</w:t>
      </w:r>
      <w:r>
        <w:rPr>
          <w:sz w:val="32"/>
          <w:szCs w:val="32"/>
        </w:rPr>
        <w:t>再者，在这样的场合下，不同年龄段的人都可以找到自己的乐趣。孩子们可以在草地上跑跳玩耍，而成年人的话，则更多是在享受户外活动，如钓鱼、野餐等。这种家庭团聚活动，不仅加深了彼此间的情感联系，也为子女们树立了健康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后院露营第一季未增减”也是一种节约资源和环保行动。当我们选择在家附近进行露營时，交通成本相对较低，同时还能减少对环境造成破坏。此外，每一次点燃篝火都是对天空的一次小小祭祀，对于那些喜欢星空观测的人来说，是一份难得的心灵慰藉。</w:t>
      </w:r>
      <w:r>
        <w:rPr>
          <w:sz w:val="32"/>
          <w:szCs w:val="32"/>
        </w:rPr>
        <w:t>&lt;/p&gt;&lt;p&gt;&lt;img src="/static-img/KiCPvq6ASwJtP4HF_tnAlGl8i1-ZuWimRN0HlM0_pH0kLQCGjJSNo0z9b78_xj5ltXIjhy-KG9Ju-ICtqxVl8g_omrt4coLyZrAB1OqMuVuReV5i6XN-rbI7LtQQlHbW3qoOBU6SWYU8au8606w1Rsen2O8SM4fBhZq5QkbfsZM.jpg"&gt;&lt;/p&gt;&lt;p&gt;</w:t>
      </w:r>
      <w:r>
        <w:rPr>
          <w:sz w:val="32"/>
          <w:szCs w:val="32"/>
        </w:rPr>
        <w:t>此外，这样的经验分享也是很有价值的一部分。在这里，我们可以学习到很多关于生存技能，比如如何搭建简易帐篷、如何安全使用炉灶等，这些知识对于提升我们的自救能力非常重要。此外，由于参与人员较少，更容易形成紧密的小组氛围，有利于交流经验互相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后院露营第一季未增减”的成功举办还是得归功于它独特的定位——既不是高档豪华，又不是简单粗糙，而是一种温馨舒适的结合。如果你想要一个既不失传统又不失现代感的小型户外活动，那么“后院露营”绝对是一个值得推荐的地方。在那里，你将体验到那种只属于自己和几个朋友之间的小确幸，那真的是一件宝贵的事物啊。</w:t>
      </w:r>
      <w:r>
        <w:rPr>
          <w:sz w:val="32"/>
          <w:szCs w:val="32"/>
        </w:rPr>
        <w:t>&lt;/p&gt;&lt;p&gt;&lt;img src="/static-img/AIl25ERtATKClCu-hZOyVWl8i1-ZuWimRN0HlM0_pH0kLQCGjJSNo0z9b78_xj5ltXIjhy-KG9Ju-ICtqxVl8g_omrt4coLyZrAB1OqMuVuReV5i6XN-rbI7LtQQlHbW3qoOBU6SWYU8au8606w1Rsen2O8SM4fBhZq5QkbfsZM.png"&gt;&lt;/p&gt;&lt;p&gt;&lt;a href = "/doc/926537-</w:t>
      </w:r>
      <w:r>
        <w:rPr>
          <w:sz w:val="32"/>
          <w:szCs w:val="32"/>
        </w:rPr>
        <w:t>夏日的秘密后院露营第一季的不变魅力</w:t>
      </w:r>
      <w:r>
        <w:rPr>
          <w:sz w:val="32"/>
          <w:szCs w:val="32"/>
        </w:rPr>
        <w:t>.doc" rel="alternate" download="926537-</w:t>
      </w:r>
      <w:r>
        <w:rPr>
          <w:sz w:val="32"/>
          <w:szCs w:val="32"/>
        </w:rPr>
        <w:t>夏日的秘密后院露营第一季的不变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