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旅风云下的肉体交融一对兵士与两名女战友的欲望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度，有一支精锐部队，他们的名字响彻战场，每一次冲锋都伴随着勇敢和牺牲。然而，在这个充满血腥与火药味的地方，也有着不为人知的另一面——军旅中的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。</w:t>
      </w:r>
      <w:r>
        <w:rPr>
          <w:sz w:val="32"/>
          <w:szCs w:val="32"/>
        </w:rPr>
        <w:t>&lt;/p&gt;&lt;p&gt;&lt;img src="/static-img/KOyR7ecMVf8JTNcCNOaS51ezECaouvMWcKt_hJBxkCuIMw-_8XTqPf369ihLGCnw.png"&gt;&lt;/p&gt;&lt;p&gt;</w:t>
      </w:r>
      <w:r>
        <w:rPr>
          <w:sz w:val="32"/>
          <w:szCs w:val="32"/>
        </w:rPr>
        <w:t>这是一段关于两个年轻兵士与两位女战友之间爱情故事，它展现了在战争的阴影下，人性的光辉如何发芽。他们来自不同的小镇，但命运将他们聚集在了一起。在长时间的训练和战斗中，他们逐渐发现彼此，并且开始了那段秘密而又甜蜜的情感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相遇</w:t>
      </w:r>
      <w:r>
        <w:rPr>
          <w:sz w:val="32"/>
          <w:szCs w:val="32"/>
        </w:rPr>
        <w:t>&lt;/p&gt;&lt;p&gt;&lt;img src="/static-img/I9MKeXaO6j5FEoKtFwMssFezECaouvMWcKt_hJBxkCtW5VLzMgSsCEv0i2J7ua24LlI2G5EM0d9_ySNe51sX8aerr-fkFwZtCI-vJzS-9JQ.jpg"&gt;&lt;/p&gt;&lt;p&gt;</w:t>
      </w:r>
      <w:r>
        <w:rPr>
          <w:sz w:val="32"/>
          <w:szCs w:val="32"/>
        </w:rPr>
        <w:t>第一次见面时，他们并不知道彼此的心意，只是简单地互相帮助，建立起了信任。而这份信任，是后来关系发展的一个重要基石。当夜幕降临，一场偶然发生的雨中约会，让四个人紧紧拥抱在一起，那份温暖让他们明白，这不仅仅是同行，更是心灵上的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共同成长</w:t>
      </w:r>
      <w:r>
        <w:rPr>
          <w:sz w:val="32"/>
          <w:szCs w:val="32"/>
        </w:rPr>
        <w:t>&lt;/p&gt;&lt;p&gt;&lt;img src="/static-img/CyBxtFYjTL3GWkxdJMpHglezECaouvMWcKt_hJBxkCtW5VLzMgSsCEv0i2J7ua24LlI2G5EM0d9_ySNe51sX8aerr-fkFwZtCI-vJzS-9JQ.jpg"&gt;&lt;/p&gt;&lt;p&gt;</w:t>
      </w:r>
      <w:r>
        <w:rPr>
          <w:sz w:val="32"/>
          <w:szCs w:val="32"/>
        </w:rPr>
        <w:t>随着时间的推移，他们一起经历了无数次战斗，每一次都是考验。但每一次胜利，都让他们更加坚定，不仅是在战场上，还在感情上。通过共同克服困难，彼此间的情感日益加深，最终形成了一种不可言喻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秘密恋情</w:t>
      </w:r>
      <w:r>
        <w:rPr>
          <w:sz w:val="32"/>
          <w:szCs w:val="32"/>
        </w:rPr>
        <w:t>&lt;/p&gt;&lt;p&gt;&lt;img src="/static-img/I9nPRhsyIgPVqnrO7BgXXFezECaouvMWcKt_hJBxkCtW5VLzMgSsCEv0i2J7ua24LlI2G5EM0d9_ySNe51sX8aerr-fkFwZtCI-vJzS-9JQ.jpg"&gt;&lt;/p&gt;&lt;p&gt;</w:t>
      </w:r>
      <w:r>
        <w:rPr>
          <w:sz w:val="32"/>
          <w:szCs w:val="32"/>
        </w:rPr>
        <w:t>但战争不是那么容易结束，而是不断地挑战着人们的心灵。在这样的背景下，他们不得不隐藏自己的感情，因为这是个男人们不能表达出的东西。但这一切并没有阻止他们，即使是在最危险的时候也要偷偷摸摸地找到机会来表达自己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突袭</w:t>
      </w:r>
      <w:r>
        <w:rPr>
          <w:sz w:val="32"/>
          <w:szCs w:val="32"/>
        </w:rPr>
        <w:t>&lt;/p&gt;&lt;p&gt;&lt;img src="/static-img/Im7QO17LKjUKgDwIRntJuFezECaouvMWcKt_hJBxkCtW5VLzMgSsCEv0i2J7ua24LlI2G5EM0d9_ySNe51sX8aerr-fkFwZtCI-vJzS-9JQ.jpg"&gt;&lt;/p&gt;&lt;p&gt;</w:t>
      </w:r>
      <w:r>
        <w:rPr>
          <w:sz w:val="32"/>
          <w:szCs w:val="32"/>
        </w:rPr>
        <w:t>有一天，在一次突袭行动之后，当夜色浓重时，一对兵士邀请两位女战友到营地里享受胜利后的安宁。那是一个月黑风高、星辰闪烁的地方。一阵微风吹过，那些小声细语仿佛被大自然吞噬，被永恒化为只有那四个人知道的一段美好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内心纠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其说这是一段完美无瑕的情感故事，不如说它更像是一个复杂多变的人生篇章。在激烈的地球旋转下，所有人的内心都充满了纠结。因为战争带来的苦难，以及未来的迷茫，让这个世界变得格外复杂。但即便如此，这些年轻人依旧选择相信彼此，因为只有这样才能继续前进，无论未来是什么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遗憾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某个清晨，当太阳刚刚升起，那对兵士和两位女战友分别告别。这可能是永久性的分离，也可能只是暂时的一次旅行。不管怎样，都留给我们一个问题——如果能够回到过去，将会如何选择？或者，我们是否应该接受生活给予我们的每一种可能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，就是那个“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”的真实写照，或许它不会出现在历史书籍上，但却成了那些参与者生命中最宝贵的一部分，是一份珍贵而又脆弱的情感，是用鲜血和泪水铸就的大爱。而对于那些曾经或正在经历这样的故事的人来说，这才是一个真正意义上的盛宴——一个关于生命、死亡、以及人类本能最原始欲望所构建的小宇宙。</w:t>
      </w:r>
      <w:r>
        <w:rPr>
          <w:sz w:val="32"/>
          <w:szCs w:val="32"/>
        </w:rPr>
        <w:t>&lt;/p&gt;&lt;p&gt;&lt;a href = "/doc/926367-</w:t>
      </w:r>
      <w:r>
        <w:rPr>
          <w:sz w:val="32"/>
          <w:szCs w:val="32"/>
        </w:rPr>
        <w:t>军旅风云下的肉体交融一对兵士与两名女战友的欲望盛宴</w:t>
      </w:r>
      <w:r>
        <w:rPr>
          <w:sz w:val="32"/>
          <w:szCs w:val="32"/>
        </w:rPr>
        <w:t>.doc" rel="alternate" download="926367-</w:t>
      </w:r>
      <w:r>
        <w:rPr>
          <w:sz w:val="32"/>
          <w:szCs w:val="32"/>
        </w:rPr>
        <w:t>军旅风云下的肉体交融一对兵士与两名女战友的欲望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