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逆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渣能写出优秀作业？</w:t>
      </w:r>
      <w:r>
        <w:rPr>
          <w:sz w:val="32"/>
          <w:szCs w:val="32"/>
        </w:rPr>
        <w:t>&lt;/p&gt;&lt;p&gt;&lt;img src="/static-img/2CvJYZ4H0lCPJ4hoa9_5pAUdTv1p_h5bEC-6TdymaUFWPbYJ3JVwBtpUBoEmlWpl.jpg"&gt;&lt;/p&gt;&lt;p&gt;</w:t>
      </w:r>
      <w:r>
        <w:rPr>
          <w:sz w:val="32"/>
          <w:szCs w:val="32"/>
        </w:rPr>
        <w:t>在这个充满竞争的时代，教育成为了社会进步的关键。无论是学生还是职场人士，都需要不断学习和提升自己。然而，在这条道路上，有些人似乎天生就拥有更多优势，比如勤奋、聪明或者家庭背景等，而有些人则可能因为种种原因而显得落后。这群人的名字，被称为“学渣”。但有趣的是，即使他们不像其他同学那样努力，他们也有一种不可思议的能力，那就是能够在关键时刻发挥出惊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即使是最懒惰的人，也总会有那么一份天生的才华或一次偶然的机会，让他们展现出超乎想象的成绩。而对于那些一直以来都被认为是“学霸”的孩子们来说，他们往往过于自信，甚至忽略了这种潜力。在某个特别的时候，或许正是在这样的背景下，一次意外的事情发生了——一个学渣含着学霸几巴（这是一个比喻性的说法，表示用心去理解对方），并且发现了隐藏在那位“废柴”身上的宝贵资源。</w:t>
      </w:r>
      <w:r>
        <w:rPr>
          <w:sz w:val="32"/>
          <w:szCs w:val="32"/>
        </w:rPr>
        <w:t>&lt;/p&gt;&lt;p&gt;&lt;img src="/static-img/fl6sL4jGm6qTYi2UlSj1vAUdTv1p_h5bEC-6TdymaUE3aQ-3Vo1AeBZVsQSrwAtdBR1O_Wn-HlsQL7pN3KZpQYrHRN9QPgnt9hZjAKIx8t01ZPUBoA-_ely4-NCZ2mGe.jpg"&gt;&lt;/p&gt;&lt;p&gt;</w:t>
      </w:r>
      <w:r>
        <w:rPr>
          <w:sz w:val="32"/>
          <w:szCs w:val="32"/>
        </w:rPr>
        <w:t>当那个瞬间发生之后，不同的人对待这件事的态度差异极大。一部分人可能会觉得这种行为是不尊重他人的，而另一部分人则可能意识到，这是一个探索未知领域的大好机会。我们常说：“知己知彼百战不殆”，如果能够了解到每个人都有自己的优点和缺点，那么我们可以更有效地合作，也能更加精准地帮助别人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所有的问题都能轻易解决。许多时候，我们看到的是表面的成功，而不是深层次的问题所在。因此，对于那些被认为是“学渣”的孩子们来说，更重要的是找到适合自己的学习方法和生活方式，而不是简单地模仿别人的做法。在这个过程中，每个人都应该学会欣赏自己的长处，并且勇敢地面对自己的不足。</w:t>
      </w:r>
      <w:r>
        <w:rPr>
          <w:sz w:val="32"/>
          <w:szCs w:val="32"/>
        </w:rPr>
        <w:t>&lt;/p&gt;&lt;p&gt;&lt;img src="/static-img/kGB4RGGgOGNulgpsvOsH0AUdTv1p_h5bEC-6TdymaUE3aQ-3Vo1AeBZVsQSrwAtdBR1O_Wn-HlsQL7pN3KZpQYrHRN9QPgnt9hZjAKIx8t01ZPUBoA-_ely4-NCZ2mGe.jpg"&gt;&lt;/p&gt;&lt;p&gt;</w:t>
      </w:r>
      <w:r>
        <w:rPr>
          <w:sz w:val="32"/>
          <w:szCs w:val="32"/>
        </w:rPr>
        <w:t>当然，如果真的有人能够将这些理论付诸实践，那么结果一定令人震惊。不仅仅是一份优秀的作业，更是一段关于成长和自我认知的心路历程。而对于那些一直以来的“学霸”，他们也会从中学到一些新的东西，比如如何真正意义上支持别人，以及如何让自己保持开放的心态去接纳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是什么身份，只要你愿意去探索，你就有无限可能。如果真有什么秘密武器，可以帮助你突破瓶颈，那就是相信自己，并且勇敢地向前走。你永远不知道，当你伸手去触摸那片看似遥不可及的地方时，你竟然可以触碰到的高峰竟然如此之近！</w:t>
      </w:r>
      <w:r>
        <w:rPr>
          <w:sz w:val="32"/>
          <w:szCs w:val="32"/>
        </w:rPr>
        <w:t>&lt;/p&gt;&lt;p&gt;&lt;img src="/static-img/T2bPfhzwhCM4B9-DiJYi2gUdTv1p_h5bEC-6TdymaUE3aQ-3Vo1AeBZVsQSrwAtdBR1O_Wn-HlsQL7pN3KZpQYrHRN9QPgnt9hZjAKIx8t01ZPUBoA-_ely4-NCZ2mGe.jpg"&gt;&lt;/p&gt;&lt;p&gt;&lt;a href = "/doc/925986-</w:t>
      </w:r>
      <w:r>
        <w:rPr>
          <w:sz w:val="32"/>
          <w:szCs w:val="32"/>
        </w:rPr>
        <w:t>学渣含着学霸几巴的写作业的肉逆袭日常</w:t>
      </w:r>
      <w:r>
        <w:rPr>
          <w:sz w:val="32"/>
          <w:szCs w:val="32"/>
        </w:rPr>
        <w:t>.doc" rel="alternate" download="925986-</w:t>
      </w:r>
      <w:r>
        <w:rPr>
          <w:sz w:val="32"/>
          <w:szCs w:val="32"/>
        </w:rPr>
        <w:t>学渣含着学霸几巴的写作业的肉逆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