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伊人情人综合网我在伊人情人的那些日子爱恨交织的网络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成了我们生活的一部分，无论是工作、学习还是寻找情感伴侣。伊人情人综合网就像一个神秘的世界，每个人都有自己的故事和经历。在这里，我要分享我的一段经历，是关于爱恨交织的网络情缘。</w:t>
      </w:r>
      <w:r>
        <w:rPr>
          <w:sz w:val="32"/>
          <w:szCs w:val="32"/>
        </w:rPr>
        <w:t>&lt;/p&gt;&lt;p&gt;&lt;img src="/static-img/DYx9LuNuT1wy9SWfUsWewTHF9xpyeGNGnJ-Yz-igfH13WOaDiSLCkjz7qGTPQlEk.jpg"&gt;&lt;/p&gt;&lt;p&gt;</w:t>
      </w:r>
      <w:r>
        <w:rPr>
          <w:sz w:val="32"/>
          <w:szCs w:val="32"/>
        </w:rPr>
        <w:t>记得那是一个寒冷的冬夜，我坐在电脑前，手指敲击着键盘，心中充满了孤独。我决定尝试一下伊人情人的服务，看看能不能找到那个懂我的人。随着鼠标滑动，我点击了注册按钮，那个温暖而又略带神秘的声音回荡在我的耳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册完成后，我开始填写那些琐碎但又重要的问题：年龄、性格、兴趣爱好等等。这一切似乎都是为了找到那个完美的人。但当我提交资料的时候，一种不安涌上心头。会不会只是浪费时间？会不会真的有人能理解我？</w:t>
      </w:r>
      <w:r>
        <w:rPr>
          <w:sz w:val="32"/>
          <w:szCs w:val="32"/>
        </w:rPr>
        <w:t>&lt;/p&gt;&lt;p&gt;&lt;img src="/static-img/IgT4eVKXJVKXr_3smFMiCj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不久之后，系统推送了一条信息。那个人物叫小红，她居住在另一个城市，但她的文字让我感到温暖。她对生活充满热情，对艺术有着深厚的了解，我们竟然发现了共同点。我决定给她发消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交流从简单的话题开始逐渐深入。她提到了许多书籍和电影，这些都是我一直想了解却没有机会探索的事物。我告诉她我的梦想，她鼓励我去追求。慢慢地，我们之间建立起了一种特殊的情感联系。</w:t>
      </w:r>
      <w:r>
        <w:rPr>
          <w:sz w:val="32"/>
          <w:szCs w:val="32"/>
        </w:rPr>
        <w:t>&lt;/p&gt;&lt;p&gt;&lt;img src="/static-img/3dTuHRQhv6c0OrrFRE2uEj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虽然我们相隔遥远，但每天晚上的聊天成了我最期待的事情。我开始相信，即使是在虚拟的空间里，也能遇到真实的情感连接。而小红也同样如此。在某个月亮下，我们约定见面，那是我生命中最美好的时刻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小红因为工作原因需要转移到另一个城市，而这意味着我们的关系将不得不结束。但就在分手之前，我们达成了一致：即使未来再无可能相聚，只要有伊人情人的存在，就像是有一线希望可以重新连接彼此的心灵。</w:t>
      </w:r>
      <w:r>
        <w:rPr>
          <w:sz w:val="32"/>
          <w:szCs w:val="32"/>
        </w:rPr>
        <w:t>&lt;/p&gt;&lt;p&gt;&lt;img src="/static-img/3p0_mO-F4jk-Ixgkiz3dEz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现在，当我回顾那些日子时，我明白了真正的情谊并不仅仅局限于现实世界中的触摸和拥抱，而是能够跨越时间和空间，用语言和思想来维系。当你觉得孤单的时候，可以尝试一下 伊人情人的综合服务，或许你会遇到像小红一样，让你的心跳加速的人。你永远不知道，在这个广大的网络世界里，你们是否已经擦肩而过。</w:t>
      </w:r>
      <w:r>
        <w:rPr>
          <w:sz w:val="32"/>
          <w:szCs w:val="32"/>
        </w:rPr>
        <w:t>&lt;/p&gt;&lt;p&gt;&lt;a href = "/doc/925619-</w:t>
      </w:r>
      <w:r>
        <w:rPr>
          <w:sz w:val="32"/>
          <w:szCs w:val="32"/>
        </w:rPr>
        <w:t>伊人情人综合网我在伊人情人的那些日子爱恨交织的网络情缘</w:t>
      </w:r>
      <w:r>
        <w:rPr>
          <w:sz w:val="32"/>
          <w:szCs w:val="32"/>
        </w:rPr>
        <w:t>.doc" rel="alternate" download="925619-</w:t>
      </w:r>
      <w:r>
        <w:rPr>
          <w:sz w:val="32"/>
          <w:szCs w:val="32"/>
        </w:rPr>
        <w:t>伊人情人综合网我在伊人情人的那些日子爱恨交织的网络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