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胜者为王</w:t>
      </w:r>
      <w:r>
        <w:rPr>
          <w:sz w:val="48"/>
          <w:szCs w:val="48"/>
        </w:rPr>
        <w:t>4</w:t>
      </w:r>
      <w:r>
        <w:rPr>
          <w:sz w:val="48"/>
          <w:szCs w:val="48"/>
        </w:rPr>
        <w:t>争霸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主之巅胜者为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国家策略与语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》这部作品中，策略与语言的交织成为了故事的核心。每一个角色的言行都透露着他们对国家权力和尊严的追求，而这些追求往往通过精妙的语言表达出来。</w:t>
      </w:r>
      <w:r>
        <w:rPr>
          <w:sz w:val="32"/>
          <w:szCs w:val="32"/>
        </w:rPr>
        <w:t>&lt;/p&gt;&lt;p&gt;&lt;img src="/static-img/awG0SXM3wruuOofreqNtZgK2ZStvtkRzkC8gvbQCrit1MsUuAGRmJtfN3q-AqbbN.jpg"&gt;&lt;/p&gt;&lt;p&gt;</w:t>
      </w:r>
      <w:r>
        <w:rPr>
          <w:sz w:val="32"/>
          <w:szCs w:val="32"/>
        </w:rPr>
        <w:t>首先，我们要谈论的是“战术上的巧思”。在游戏中，每个角色都拥有独特的技能和能力，这些技能可以用来影响战斗结果，但也需要合理运用。例如，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塔克以其冷静果断闻名，她总是能够迅速分析情况，并采取最有效的手段打败敌人。这不仅体现在她的剑法上，也体现在她使用语言时所展现出的冷静与果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提到的是“情感上的操控”。在《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角色之间的情感纠葛经常是决战前夕的情绪高潮。比如，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拉西昂曾经因为被他人的背叛而深受打击，但他并没有因此放弃，而是在心中的火种燃烧得更加强烈，最终成功地利用了这一点让对方动摇，从而取得了胜利。在这种情境下，他所表现出的智慧和勇气正是通过精妙的话语来体现的。</w:t>
      </w:r>
      <w:r>
        <w:rPr>
          <w:sz w:val="32"/>
          <w:szCs w:val="32"/>
        </w:rPr>
        <w:t>&lt;/p&gt;&lt;p&gt;&lt;img src="/static-img/AqgqNJRfSHQXFI1Bw229dQ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此外，“说服力的重要性”也是不可忽视的一环。在这个世界里，不仅是武力决定一切，说服别人的意见也是非常关键的事情。例如，当时任主席团成员卡特琳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登发现自己面临内部分裂的时候，她并没有选择直接冲突，而是通过一番深入的人际沟通，将大家聚焦于共同目标之上，最终成功地解决了分歧。这就是说服力的力量，它使得一个坚固的事实变得柔软无力，让人们愿意听从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策略性的言辞”，它不仅限于实际操作，更包括了一种更为广泛意义上的政治手腕。在《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中，每个人物都有自己的政治立场，他们之间不断进行各种策略性的对话，以达到各自目的。而这些对话，不仅包含着明确且直接的话语，也含有一定的暗示和模糊度，这就要求参与者的理解能力、洞察力以及应变能力必须相对较高。</w:t>
      </w:r>
      <w:r>
        <w:rPr>
          <w:sz w:val="32"/>
          <w:szCs w:val="32"/>
        </w:rPr>
        <w:t>&lt;/p&gt;&lt;p&gt;&lt;img src="/static-img/xBSSbc3bS18S2IXluSm3YwK2ZStvtkRzkC8gvbQCriuoAliJNu_lERL35uV8SRYIFmwCEHT_alGRVPWcawC9mHya1mhFG-ZKf7HSxy_J8mGT7CHY-lH2d6UmAz6yIdBG0WB4MW_ddLVUl0tW8dOSGw.jpg"&gt;&lt;/p&gt;&lt;p&gt;</w:t>
      </w:r>
      <w:r>
        <w:rPr>
          <w:sz w:val="32"/>
          <w:szCs w:val="32"/>
        </w:rPr>
        <w:t>总结来说，《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》的世界是一个充满智谋、策略与言辞艺术的地方，无论是在战场还是在宫廷斗争中，都能看到这些元素如何被精细运作，使得那些掌握它们的人成为真正的地位稳固之人。而对于我们普通人来说，这部作品也提供了一些宝贵的启示：即便是在复杂多变的情况下，只要我们能灵活运用我们的口才，就可能成为那个时代最耀眼的人物。</w:t>
      </w:r>
      <w:r>
        <w:rPr>
          <w:sz w:val="32"/>
          <w:szCs w:val="32"/>
        </w:rPr>
        <w:t>&lt;/p&gt;&lt;p&gt;&lt;a href = "/doc/925185-</w:t>
      </w:r>
      <w:r>
        <w:rPr>
          <w:sz w:val="32"/>
          <w:szCs w:val="32"/>
        </w:rPr>
        <w:t>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主之巅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国家策略与语言艺术</w:t>
      </w:r>
      <w:r>
        <w:rPr>
          <w:sz w:val="32"/>
          <w:szCs w:val="32"/>
        </w:rPr>
        <w:t>.doc" rel="alternate" download="925185-</w:t>
      </w:r>
      <w:r>
        <w:rPr>
          <w:sz w:val="32"/>
          <w:szCs w:val="32"/>
        </w:rPr>
        <w:t>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争霸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主之巅胜者为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国家策略与语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