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的小后妈穿越年代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生活平淡而又枯燥。然而，一场突如其来的意外将一切都扳倒了。在一次偶然的机会下，小后妈不仅穿越回到了过去，还成为了那个时代文明而又霸道的男主角。</w:t>
      </w:r>
      <w:r>
        <w:rPr>
          <w:sz w:val="32"/>
          <w:szCs w:val="32"/>
        </w:rPr>
        <w:t>&lt;/p&gt;&lt;p&gt;&lt;img src="/static-img/KK5xryx8d0UQgA8wLWHFA0wSdlQ8jQQqpmQ7ae-Av3d_MsA7HwX0E0L_BsCCHzgU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后妈最初是被困在一个古老的宅院里，她一无所有，只有那件神奇的衣物和她对未来的一丝渴望。她不知道自己会变成谁，更不知道自己会回到何时，但她却发现自己已经变成了那个时代文明而又霸道的男主角。</w:t>
      </w:r>
      <w:r>
        <w:rPr>
          <w:sz w:val="32"/>
          <w:szCs w:val="32"/>
        </w:rPr>
        <w:t>&lt;/p&gt;&lt;p&gt;&lt;img src="/static-img/GTs_uX6JrWZ95UCEqQku30wSdlQ8jQQqpmQ7ae-Av3flWgmCm7os3wUWrTMDtrvKtXIjhy-KG9Ju-ICtqxVl8g_omrt4coLyZrAB1OqMuVtbqVV-Ux6XMlTdMAV7Q_m6mw5AHWeaeNmY7l8fAfLWYg.jpg"&gt;&lt;/p&gt;&lt;p&gt;</w:t>
      </w:r>
      <w:r>
        <w:rPr>
          <w:sz w:val="32"/>
          <w:szCs w:val="32"/>
        </w:rPr>
        <w:t>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后妈只是一名简单的地产管理者，但随着时间推移，她利用自己的现代知识和智慧，不断地改善家业，增加收入。她还通过各种手段帮助周围的人解决问题，让自己的名声越来越好。人们渐渐地开始尊敬并恐惧这位年轻有为的小后妈。</w:t>
      </w:r>
      <w:r>
        <w:rPr>
          <w:sz w:val="32"/>
          <w:szCs w:val="32"/>
        </w:rPr>
        <w:t>&lt;/p&gt;&lt;p&gt;&lt;img src="/static-img/XxsaIgvqKgrVSsAeZ2QDAEwSdlQ8jQQqpmQ7ae-Av3flWgmCm7os3wUWrTMDtrvKtXIjhy-KG9Ju-ICtqxVl8g_omrt4coLyZrAB1OqMuVtbqVV-Ux6XMlTdMAV7Q_m6mw5AHWeaeNmY7l8fAfLWYg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后妈的地位提高，她也吸引了许多人的关注。不久，这个家族就卷入了一场关于权力的斗争中。小后的策略与智慧让她逐步占据优势，并最终成为这个家族不可忽视的人物。</w:t>
      </w:r>
      <w:r>
        <w:rPr>
          <w:sz w:val="32"/>
          <w:szCs w:val="32"/>
        </w:rPr>
        <w:t>&lt;/p&gt;&lt;p&gt;&lt;img src="/static-img/8OYpEA5NOhbJCO5Z3QdyZ0wSdlQ8jQQqpmQ7ae-Av3flWgmCm7os3wUWrTMDtrvKtXIjhy-KG9Ju-ICtqxVl8g_omrt4coLyZrAB1OqMuVtbqVV-Ux6XMlTdMAV7Q_m6mw5AHWeaeNmY7l8fAfLWY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不断，但情感世界依旧复杂。小后的心中总是充满了对未知丈夫、儿子以及那些来自未来的记忆。但随着时间流逝，她学会了如何处理这些感情，也学会了如何用这些感情来支撑自己的决策。</w:t>
      </w:r>
      <w:r>
        <w:rPr>
          <w:sz w:val="32"/>
          <w:szCs w:val="32"/>
        </w:rPr>
        <w:t>&lt;/p&gt;&lt;p&gt;&lt;img src="/static-img/bsctff05x5oznHXovyEof0wSdlQ8jQQqpmQ7ae-Av3flWgmCm7os3wUWrTMDtrvKtXIjhy-KG9Ju-ICtqxVl8g_omrt4coLyZrAB1OqMuVtbqVV-Ux6XMlTdMAV7Q_m6mw5AHWeaeNmY7l8fAfLWYg.jpg"&gt;&lt;/p&gt;&lt;p&gt;</w:t>
      </w:r>
      <w:r>
        <w:rPr>
          <w:sz w:val="32"/>
          <w:szCs w:val="32"/>
        </w:rPr>
        <w:t>爱情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小后的内心深处隐藏的情感终于爆发。这次爱情并不像之前那样单纯，而是一种更加成熟和深刻的情感，它源自于对过去与现在之间人性的理解，以及对于真挚友谊与爱情价值观念的大幅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后的生活似乎已经完全融入这个时代的时候，那件神奇衣物再次亮相。这次穿梭回去不是因为任何错误，而是因为她的任务完成——帮助这个家族走向更好的未来。而且，这次返回带来了新的希望，因为现在的小后能明白如何更好地使用她的能力，为那个时代做出贡献，同时也为自己的未来的道路打下坚实基础。</w:t>
      </w:r>
      <w:r>
        <w:rPr>
          <w:sz w:val="32"/>
          <w:szCs w:val="32"/>
        </w:rPr>
        <w:t>&lt;/p&gt;&lt;p&gt;&lt;a href = "/doc/925173-</w:t>
      </w:r>
      <w:r>
        <w:rPr>
          <w:sz w:val="32"/>
          <w:szCs w:val="32"/>
        </w:rPr>
        <w:t>男主的小后妈穿越年代的逆袭之旅</w:t>
      </w:r>
      <w:r>
        <w:rPr>
          <w:sz w:val="32"/>
          <w:szCs w:val="32"/>
        </w:rPr>
        <w:t>.doc" rel="alternate" download="925173-</w:t>
      </w:r>
      <w:r>
        <w:rPr>
          <w:sz w:val="32"/>
          <w:szCs w:val="32"/>
        </w:rPr>
        <w:t>男主的小后妈穿越年代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