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赏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葡萄成熟时，农场通常会举办免费观赏活动，这不仅是一次让人心情愉悦的体验，也是对这一季节丰收成果的庆祝。以下是我们为您详细介绍这段美好的时光。</w:t>
      </w:r>
      <w:r>
        <w:rPr>
          <w:sz w:val="32"/>
          <w:szCs w:val="32"/>
        </w:rPr>
        <w:t>&lt;/p&gt;&lt;p&gt;&lt;img src="/static-img/3CufS3EfU5OrrW-TaEtt1BaGbzXySsAfO-X4HT6uIb_JyKricnIQ2NI8hU9be_yO.jpg"&gt;&lt;/p&gt;&lt;p&gt;</w:t>
      </w:r>
      <w:r>
        <w:rPr>
          <w:sz w:val="32"/>
          <w:szCs w:val="32"/>
        </w:rPr>
        <w:t>观赏与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葡萄成熟时免费观看的活动中，您可以亲眼见证那些红紫色的葡萄累累地挂在枝头，每一粒都散发着诱人的香气。这些新鲜出炉的葡萄，色泽饱满，肉质多汁，是品尝的绝佳选择。此外，还有专业人员将向参观者提供有关如何挑选和食用最佳口感的指导，让您在享受过程中也能学到知识。</w:t>
      </w:r>
      <w:r>
        <w:rPr>
          <w:sz w:val="32"/>
          <w:szCs w:val="32"/>
        </w:rPr>
        <w:t>&lt;/p&gt;&lt;p&gt;&lt;img src="/static-img/qq-vAxNi-wPDe1EdiC9asxaGbzXySsAfO-X4HT6uIb-SHHvEZKrrg5S_XNnpmKWkznRF9Jv01RoDl7dVdMYc2A.jpg"&gt;&lt;/p&gt;&lt;p&gt;</w:t>
      </w:r>
      <w:r>
        <w:rPr>
          <w:sz w:val="32"/>
          <w:szCs w:val="32"/>
        </w:rPr>
        <w:t>农业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您不仅能够欣赏到自然界赋予的地道风景，更能深入了解农业生产过程中的辛勤劳动和智慧。这些农民们历经春夏秋冬，不懈努力，他们为我们的餐桌奉献了无数滴甘露。在这里，您可以亲手参加一些简单的手工艺作坊，比如制作蜡烛、制酒等，以此来感受那份简朴而真挚的情感。</w:t>
      </w:r>
      <w:r>
        <w:rPr>
          <w:sz w:val="32"/>
          <w:szCs w:val="32"/>
        </w:rPr>
        <w:t>&lt;/p&gt;&lt;p&gt;&lt;img src="/static-img/mSQO5-XlwtyNC5CBwVTmxRaGbzXySsAfO-X4HT6uIb-SHHvEZKrrg5S_XNnpmKWkznRF9Jv01RoDl7dVdMYc2A.jpg"&gt;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充满活力的现场，你会发现这里聚集了来自不同背景的人群，无论是家庭团聚还是朋友相逢，都能在这里找到共同的话题。而且，由于这是一次开放性的活动，大门永远敞开给每一个渴望学习和分享的人们。无论是在品尝环节还是游览期间，与其他游客交流分享，将成为您难忘的一部分经历。</w:t>
      </w:r>
      <w:r>
        <w:rPr>
          <w:sz w:val="32"/>
          <w:szCs w:val="32"/>
        </w:rPr>
        <w:t>&lt;/p&gt;&lt;p&gt;&lt;img src="/static-img/Zxl17MrZSJVm8llCIbt1YRaGbzXySsAfO-X4HT6uIb-SHHvEZKrrg5S_XNnpmKWkznRF9Jv01RoDl7dVdMYc2A.jpg"&gt;&lt;/p&gt;&lt;p&gt;</w:t>
      </w:r>
      <w:r>
        <w:rPr>
          <w:sz w:val="32"/>
          <w:szCs w:val="32"/>
        </w:rPr>
        <w:t>传统音乐与舞蹈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更加生动和欢乐的氛围，一些地方还会邀请当地民间乐队进行现场表演。一曲曲悠扬之声，或许伴随着轻盈跳跃的小提琴旋律，或许是低沉而激昂的大提琴音符，它们穿越空气，融入大自然之中，使得整个环境变得格外热闹快乐。在这种氛围下，即使是不太擅长音乐或舞蹈的人，也可能被不知不觉地吸引上前去加入他们，用自己的方式来表达喜悦。</w:t>
      </w:r>
      <w:r>
        <w:rPr>
          <w:sz w:val="32"/>
          <w:szCs w:val="32"/>
        </w:rPr>
        <w:t>&lt;/p&gt;&lt;p&gt;&lt;img src="/static-img/f6_3KW-HhXO_iJyagYO4bRaGbzXySsAfO-X4HT6uIb-SHHvEZKrrg5S_XNnpmKWkznRF9Jv01RoDl7dVdMYc2A.jpg"&gt;&lt;/p&gt;&lt;p&gt;</w:t>
      </w:r>
      <w:r>
        <w:rPr>
          <w:sz w:val="32"/>
          <w:szCs w:val="32"/>
        </w:rPr>
        <w:t>地方特色商品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树上摘取新鲜葡萄之外，在此次免费观赏期间，还有一系列特色的商品等待着您的光临。这包括但不限于各种酿造产品，如干果酱、果醇酒、冰淇淋等，以及精致的手工艺品，比如陶瓷制品、小型木雕作品或手织布料，这些都是极具地方特色的礼物或者个人收藏好物，可以作为回忆这段美好时光的一个小纪念品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活动中往往也会有一些环保教育内容作为补充。比如关于减少浪费、可持续发展以及保护本土种植习惯等话题。这是一个非常好的机会，让人们意识到自己的行为对环境有何影响，并鼓励大家采取实际行动来保护地球母亲，为未来的世代创造更健康更美丽的地球环境。</w:t>
      </w:r>
      <w:r>
        <w:rPr>
          <w:sz w:val="32"/>
          <w:szCs w:val="32"/>
        </w:rPr>
        <w:t>&lt;/p&gt;&lt;p&gt;&lt;a href = "/doc/924808-</w:t>
      </w:r>
      <w:r>
        <w:rPr>
          <w:sz w:val="32"/>
          <w:szCs w:val="32"/>
        </w:rPr>
        <w:t>葡萄成熟时的免费观赏季节</w:t>
      </w:r>
      <w:r>
        <w:rPr>
          <w:sz w:val="32"/>
          <w:szCs w:val="32"/>
        </w:rPr>
        <w:t>.doc" rel="alternate" download="924808-</w:t>
      </w:r>
      <w:r>
        <w:rPr>
          <w:sz w:val="32"/>
          <w:szCs w:val="32"/>
        </w:rPr>
        <w:t>葡萄成熟时的免费观赏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