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吻他的吻让我在冬日的角落里感受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他吻》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&lt;img src="/static-img/0F9CUguCA-zi21IoGVVjtBZsAhB0_2pRkVT1nGsAvZjXIVjIHFRpW6IalxFkO98s.jpg"&gt;&lt;/p&gt;&lt;p&gt;</w:t>
      </w:r>
      <w:r>
        <w:rPr>
          <w:sz w:val="32"/>
          <w:szCs w:val="32"/>
        </w:rPr>
        <w:t>在我生命的某个角落，曾经有一个冬日。这个冬日不仅仅是季节的变换，它更是一场心灵的风暴。那时候，我仿佛被冰冷的寒风裹挟着，在无尽的雪花中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遇了他的吻。在一家昏暗的小咖啡馆里，他轻轻地将唇瓣贴上我的脸颊，那温暖与寒冷形成了奇妙的对比。他的吻，就像春意初醒后的阳光，穿透了我内心深处最为阴凉的地方。</w:t>
      </w:r>
      <w:r>
        <w:rPr>
          <w:sz w:val="32"/>
          <w:szCs w:val="32"/>
        </w:rPr>
        <w:t>&lt;/p&gt;&lt;p&gt;&lt;img src="/static-img/L9UQ8CX4E7qscrMxf-auIhZsAhB0_2pRkVT1nGsAvZhjARGbMCGOgOzctwufnU-URSSvXzkcP1fAJTaoFLuo2YYp8SWledbSx0r9jWWaxfYmCcFADueucaqreId0Twe3.jpg"&gt;&lt;/p&gt;&lt;p&gt;</w:t>
      </w:r>
      <w:r>
        <w:rPr>
          <w:sz w:val="32"/>
          <w:szCs w:val="32"/>
        </w:rPr>
        <w:t>我记得那个瞬间，时间似乎静止了。我闭上了眼睛，让自己沉浸在那份纯粹而又充满爱意的情感之中。那不是普通人的吻，是一种承诺，是一种信任，是一种对未来的憧憬。他吻上的每一寸肌肤，都像是被点燃的心火，一直烧到我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吻》这本书，就像是那位作者阿司匹林的心跳声。他用自己的文字，将那些难以言说的感情转化成了字句，用最真实的情感去触碰每一个读者。就像当年他的一吻，对我来说那样珍贵，那样独特，而现在，这本书，就是他给予我们所有人的一次特殊礼物。</w:t>
      </w:r>
      <w:r>
        <w:rPr>
          <w:sz w:val="32"/>
          <w:szCs w:val="32"/>
        </w:rPr>
        <w:t>&lt;/p&gt;&lt;p&gt;&lt;img src="/static-img/TknsYy-3N3KrVOyExz9p6BZsAhB0_2pRkVT1nGsAvZhjARGbMCGOgOzctwufnU-URSSvXzkcP1fAJTaoFLuo2YYp8SWledbSx0r9jWWaxfYmCcFADueucaqreId0Twe3.jpg"&gt;&lt;/p&gt;&lt;p&gt;</w:t>
      </w:r>
      <w:r>
        <w:rPr>
          <w:sz w:val="32"/>
          <w:szCs w:val="32"/>
        </w:rPr>
        <w:t>如果你还没有读过《他吻》，那么你可能不知道，有多么美好的事情等待着你的发现。你可以在任何一个安静、温馨的地方打开这本书，与它共同走进那个故事中的世界。在那里，你会找到属于你的春天，即使是在最为寒冷的时候，也能感受到一点点暖意。这就是《他吻》的魅力所在，它让我们相信，即使是在最艰难的时候，也总有一丝希望，一种力量，可以让我们的内心焕发出光芒。</w:t>
      </w:r>
      <w:r>
        <w:rPr>
          <w:sz w:val="32"/>
          <w:szCs w:val="32"/>
        </w:rPr>
        <w:t>&lt;/p&gt;&lt;p&gt;&lt;a href = "/doc/924167-</w:t>
      </w:r>
      <w:r>
        <w:rPr>
          <w:sz w:val="32"/>
          <w:szCs w:val="32"/>
        </w:rPr>
        <w:t>他吻他的吻让我在冬日的角落里感受春意</w:t>
      </w:r>
      <w:r>
        <w:rPr>
          <w:sz w:val="32"/>
          <w:szCs w:val="32"/>
        </w:rPr>
        <w:t>.doc" rel="alternate" download="924167-</w:t>
      </w:r>
      <w:r>
        <w:rPr>
          <w:sz w:val="32"/>
          <w:szCs w:val="32"/>
        </w:rPr>
        <w:t>他吻他的吻让我在冬日的角落里感受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