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高敏儿童健康管理高敏儿童的健康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敏儿童的日常生活有什么特别之处？</w:t>
      </w:r>
      <w:r>
        <w:rPr>
          <w:sz w:val="32"/>
          <w:szCs w:val="32"/>
        </w:rPr>
        <w:t>&lt;/p&gt;&lt;p&gt;&lt;img src="/static-img/E7XEHJIdXtN0C3GKBg43ejHF9xpyeGNGnJ-Yz-igfH13WOaDiSLCkjz7qGTPQlEk.jpg"&gt;&lt;/p&gt;&lt;p&gt;</w:t>
      </w:r>
      <w:r>
        <w:rPr>
          <w:sz w:val="32"/>
          <w:szCs w:val="32"/>
        </w:rPr>
        <w:t>亲高敏儿童，即患有过敏性体质的孩子，其生理结构和免疫系统与普通儿童不同。他们对某些食物、药物或环境因素的反应可能会更加激烈，这要求家长在日常生活中做出一些特殊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高敏儿童？</w:t>
      </w:r>
      <w:r>
        <w:rPr>
          <w:sz w:val="32"/>
          <w:szCs w:val="32"/>
        </w:rPr>
        <w:t>&lt;/p&gt;&lt;p&gt;&lt;img src="/static-img/XK7uGSQMaL0RN7feobTDt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识别高敏儿童首先需要了解其家族史。通常，如果父母或近亲有明显的过敏症状，孩子也有较高的风险患上过敏病。如果家长发现孩子出现皮肤瘙痒、</w:t>
      </w:r>
      <w:r>
        <w:rPr>
          <w:sz w:val="32"/>
          <w:szCs w:val="32"/>
        </w:rPr>
        <w:t>ITCHING</w:t>
      </w:r>
      <w:r>
        <w:rPr>
          <w:sz w:val="32"/>
          <w:szCs w:val="32"/>
        </w:rPr>
        <w:t>、呼吸道不适等症状，可以考虑进行一系列标准化测试，如皮肤滴定试验（</w:t>
      </w:r>
      <w:r>
        <w:rPr>
          <w:sz w:val="32"/>
          <w:szCs w:val="32"/>
        </w:rPr>
        <w:t>PPT</w:t>
      </w:r>
      <w:r>
        <w:rPr>
          <w:sz w:val="32"/>
          <w:szCs w:val="32"/>
        </w:rPr>
        <w:t>）和血液检查，以确定是否为过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一家亲高密？</w:t>
      </w:r>
      <w:r>
        <w:rPr>
          <w:sz w:val="32"/>
          <w:szCs w:val="32"/>
        </w:rPr>
        <w:t>&lt;/p&gt;&lt;p&gt;&lt;img src="/static-img/0rUP5KNG0AewTLSwdgpPy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对于一家亲高密，家庭成员之间要建立良好的沟通机制。当发生任何异常情况时，应立即告知其他人，并采取相应措施。例如，在准备家庭用餐时，要确保食材清洗干净，不含任何潜在引起过敏反应的成分。此外，对于药物使用，也需要谨慎选择非处方药或自行购买药品，以避免不必要的问题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安全是关键</w:t>
      </w:r>
      <w:r>
        <w:rPr>
          <w:sz w:val="32"/>
          <w:szCs w:val="32"/>
        </w:rPr>
        <w:t>&lt;/p&gt;&lt;p&gt;&lt;img src="/static-img/xwePjt_y2txFYf3U8yvGd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食物是导致多数过敏事件最主要原因之一。在管理一家亲高密中，确保食品安全至关重要。这包括了解各种食材及其成分，以及如何正确烹饪以减少抗原释放。此外，还需注意标签上的警示信息，比如乳糖、鸡蛋、小麦等可能引起严重反应的情况下应该避免使用这些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也不可忽视</w:t>
      </w:r>
      <w:r>
        <w:rPr>
          <w:sz w:val="32"/>
          <w:szCs w:val="32"/>
        </w:rPr>
        <w:t>&lt;/p&gt;&lt;p&gt;&lt;img src="/static-img/lXYBHSV51yklFnzM_T9JLT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除了食物，一些环境因素同样可能引发严重的身体反应，比如花粉、高温低湿天气条件以及特定的化学品。此时可以通过改变居住环境来降低接触风险，如安装空气净化器来去除室内污染，或在户外活动前后涂抹防晒霜以保护皮肤不受紫外线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社交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帮助一个高中感兴趣并且自信的人至关重要。虽然有一部分学生因为恐惧而被迫回避学校，但这并不意味着他们不能享受正常社会活动。一位优秀的心理咨询师能够帮助学生克服恐惧，并学会有效地管理自己的情绪，同时还能提升社交技巧，从而更好地融入社区，与同龄人建立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支持是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家庭还是学校，都必须给予这些学生充分支持，让他们感到自己并不孤单，每个人都值得得到尊重和理解。不断提供资源和指导，使其能够继续前进，为将来的梦想铺平道路。而对于那些经历了挑战却依然坚持下去的一代，我们应该感谢并赞扬他们，因为我们知道，他们每一步都充满勇气和决心。</w:t>
      </w:r>
      <w:r>
        <w:rPr>
          <w:sz w:val="32"/>
          <w:szCs w:val="32"/>
        </w:rPr>
        <w:t>&lt;/p&gt;&lt;p&gt;&lt;a href = "/doc/924042-</w:t>
      </w:r>
      <w:r>
        <w:rPr>
          <w:sz w:val="32"/>
          <w:szCs w:val="32"/>
        </w:rPr>
        <w:t>亲高敏儿童健康管理高敏儿童的健康管理</w:t>
      </w:r>
      <w:r>
        <w:rPr>
          <w:sz w:val="32"/>
          <w:szCs w:val="32"/>
        </w:rPr>
        <w:t>.doc" rel="alternate" download="924042-</w:t>
      </w:r>
      <w:r>
        <w:rPr>
          <w:sz w:val="32"/>
          <w:szCs w:val="32"/>
        </w:rPr>
        <w:t>亲高敏儿童健康管理高敏儿童的健康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