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免费视频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无声对话两个人免费视频完整版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无声对话：两个人免费视频完整版故事</w:t>
      </w:r>
      <w:r>
        <w:rPr>
          <w:sz w:val="32"/>
          <w:szCs w:val="32"/>
        </w:rPr>
        <w:t>&lt;/p&gt;&lt;p&gt;&lt;img src="/static-img/yl1i_JJpYuYJDXSaFDXGrAzth9Lwo6jS8XazKO0e-HyrYymAkdCupFKXF4sf0l5f.jpg"&gt;&lt;/p&gt;&lt;p&gt;</w:t>
      </w:r>
      <w:r>
        <w:rPr>
          <w:sz w:val="32"/>
          <w:szCs w:val="32"/>
        </w:rPr>
        <w:t>在这个数字化时代，随着互联网技术的飞速发展，人们通过视频平台与世界各地的人们交流已经成为日常的一部分。尤其是在疫情期间，这种方式成为了我们维持社交联系、分享生活点滴的重要手段。而“两个人免费视频完整版”这样的短语，则隐喻了人与人之间最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母亲在儿子远赴国外工作后，利用每晚的视频通话来陪伴他。在那个充满孤独和不确定性的时期，她用自己的声音和笑容，让孩子感到温暖和安全。他们之间并没有华丽的话语，只是简单而真诚的声音互动，就像这条网络上的“两个人免费视频完整版”，记录下了母子间深深的情感纽带。</w:t>
      </w:r>
      <w:r>
        <w:rPr>
          <w:sz w:val="32"/>
          <w:szCs w:val="32"/>
        </w:rPr>
        <w:t>&lt;/p&gt;&lt;p&gt;&lt;img src="/static-img/f_Iuwjyxoy0JjJP91mT4Ywzth9Lwo6jS8XazKO0e-Hzwbq6CL-jQXaNGNuiBvVstUFCcKRA388ajDK1FmkgO8-If1pWJ6ssAK4mdzpR1ia3jh9-C4a_UBgbXOjgVdR8tNOJ3t8Ojyylfuw6zeCZieg.jpg"&gt;&lt;/p&gt;&lt;p&gt;</w:t>
      </w:r>
      <w:r>
        <w:rPr>
          <w:sz w:val="32"/>
          <w:szCs w:val="32"/>
        </w:rPr>
        <w:t>此外，还有一个关于老年人的故事，他们因身体原因无法亲自出席家宴，但通过“两个人免费视频完整版”，能够参与到家庭聚会中，与亲朋好友共享快乐时光。这让他们感受到了被珍视，被关心，而这些都是语言难以表达却又至关重要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两个人免费视频完整版”的意义并不仅限于亲情或家庭关系，它也可以是一对恋人长距离相处时的心灵慰藉，或是朋友之间隔阂重建的桥梁。无论是哪一种形式，这种连接都体现了人类追求社交、交流和理解需要的一种基本需求。</w:t>
      </w:r>
      <w:r>
        <w:rPr>
          <w:sz w:val="32"/>
          <w:szCs w:val="32"/>
        </w:rPr>
        <w:t>&lt;/p&gt;&lt;p&gt;&lt;img src="/static-img/L4Lv0oajkuYwPXdqfobixAzth9Lwo6jS8XazKO0e-Hzwbq6CL-jQXaNGNuiBvVstUFCcKRA388ajDK1FmkgO8-If1pWJ6ssAK4mdzpR1ia3jh9-C4a_UBgbXOjgVdR8tNOJ3t8Ojyylfuw6zeCZieg.png"&gt;&lt;/p&gt;&lt;p&gt;</w:t>
      </w:r>
      <w:r>
        <w:rPr>
          <w:sz w:val="32"/>
          <w:szCs w:val="32"/>
        </w:rPr>
        <w:t>然而，我们也不能忽视这种方式存在的问题，比如时间差异、信号波动等问题可能会影响到我们的沟通质量。但正如生活中的许多事情一样，每个挑战都蕴含着机遇。例如，可以通过提前计划好通话时间，以适应对方不同的时间区，也可以寻找稳定的网络环境来确保连线畅通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个人免费视频完整版”不仅仅是一个简单的事实描述，更是一个记录人与人之间真挚感情交流的手段，无论你身处何方，只要有网，有设备，就能触及彼此的心房，用最为直接且贴近的人类语言传递爱意。这就是为什么，在这个信息爆炸时代，如此简洁但内涵丰富的表述，如同一道亮丽风景，为我们提供了一片宁静而温馨的心灵港湾。</w:t>
      </w:r>
      <w:r>
        <w:rPr>
          <w:sz w:val="32"/>
          <w:szCs w:val="32"/>
        </w:rPr>
        <w:t>&lt;/p&gt;&lt;p&gt;&lt;img src="/static-img/0bQ1wqtJkq8V5UjH4ZhmHQzth9Lwo6jS8XazKO0e-Hzwbq6CL-jQXaNGNuiBvVstUFCcKRA388ajDK1FmkgO8-If1pWJ6ssAK4mdzpR1ia3jh9-C4a_UBgbXOjgVdR8tNOJ3t8Ojyylfuw6zeCZieg.png"&gt;&lt;/p&gt;&lt;p&gt;&lt;a href = "/doc/923803-</w:t>
      </w:r>
      <w:r>
        <w:rPr>
          <w:sz w:val="32"/>
          <w:szCs w:val="32"/>
        </w:rPr>
        <w:t>两个人免费视频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无声对话两个人免费视频完整版故事</w:t>
      </w:r>
      <w:r>
        <w:rPr>
          <w:sz w:val="32"/>
          <w:szCs w:val="32"/>
        </w:rPr>
        <w:t>.doc" rel="alternate" download="923803-</w:t>
      </w:r>
      <w:r>
        <w:rPr>
          <w:sz w:val="32"/>
          <w:szCs w:val="32"/>
        </w:rPr>
        <w:t>两个人免费视频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无声对话两个人免费视频完整版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