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警探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的城市里，有着怎样的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J-CrmjnIn4870sn-II-XOOOXE--ftm03e4xEGjjNHxCXZkCuZaJJHbqipuBEfXC.jpeg"&gt;&lt;/p&gt;&lt;p&gt;</w:t>
      </w:r>
      <w:r>
        <w:rPr>
          <w:sz w:val="32"/>
          <w:szCs w:val="32"/>
        </w:rPr>
        <w:t>在一个繁华的都市里，警探张伟接到了一个特殊的任务。他被指派调查一系列神秘失踪案件，这些案件似乎都与一家高级夜总会有关。张伟知道这将是一场艰难的考验，但他也相信自己有能力解决这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揭开夜总会背后的真相？</w:t>
      </w:r>
      <w:r>
        <w:rPr>
          <w:sz w:val="32"/>
          <w:szCs w:val="32"/>
        </w:rPr>
        <w:t>&lt;/p&gt;&lt;p&gt;&lt;img src="/static-img/F1cPg6G69CCt2xQTF-y-JeOOXE--ftm03e4xEGjjNHwJBzSFwDxJa2mYqm8WSL51fZNluRchPWRt1IPz3-Leeg.jpeg"&gt;&lt;/p&gt;&lt;p&gt;</w:t>
      </w:r>
      <w:r>
        <w:rPr>
          <w:sz w:val="32"/>
          <w:szCs w:val="32"/>
        </w:rPr>
        <w:t>张伟首先来到那家名叫“幻影”的夜总会，他注意到这里的人物五花八门，从富商巨擘到流行明星，都有其出现。然而，每当他试图深入询问关于失踪者的信息时，周围的人就好像变成了石头一样冷漠和无动于衷。这让张伟感到有些困惑，他开始怀疑是否真的有人知道什么，而他们只是不愿意说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线索，一步步逼近真相</w:t>
      </w:r>
      <w:r>
        <w:rPr>
          <w:sz w:val="32"/>
          <w:szCs w:val="32"/>
        </w:rPr>
        <w:t>&lt;/p&gt;&lt;p&gt;&lt;img src="/static-img/m70Hw4peHcxpCqJ2j3cIxOOOXE--ftm03e4xEGjjNHwJBzSFwDxJa2mYqm8WSL51fZNluRchPWRt1IPz3-Leeg.jpeg"&gt;&lt;/p&gt;&lt;p&gt;</w:t>
      </w:r>
      <w:r>
        <w:rPr>
          <w:sz w:val="32"/>
          <w:szCs w:val="32"/>
        </w:rPr>
        <w:t>经过几天的观察和潜入，张伟终于发现了一些微小但重要的情报。他了解到每次失踪发生前，那些人都会有一段时间与某个特定人物交往过。而这个人物，就是“幻影”中的一位常客——江先生。虽然江先生看起来文明礼貌，但他的行为却给人一种不可预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江先生，警探的心情是何如？</w:t>
      </w:r>
      <w:r>
        <w:rPr>
          <w:sz w:val="32"/>
          <w:szCs w:val="32"/>
        </w:rPr>
        <w:t>&lt;/p&gt;&lt;p&gt;&lt;img src="/static-img/MpzZe5mk8_LK-ZisLUIG3uOOXE--ftm03e4xEGjjNHwJBzSFwDxJa2mYqm8WSL51fZNluRchPWRt1IPz3-Leeg.jpeg"&gt;&lt;/p&gt;&lt;p&gt;</w:t>
      </w:r>
      <w:r>
        <w:rPr>
          <w:sz w:val="32"/>
          <w:szCs w:val="32"/>
        </w:rPr>
        <w:t>随着调查深入，张伟决定直接向江先生提出问题。当两人单独见面时，江先生表现得异常镇定，他告诉警探那些失踪者可能已经离开了这个城市，他们只不过是在寻找更大的舞台。但是，当提及具体细节时，他又变得模棱两可，让人难以捉摸他的真正意图。这让张伟更加坚信自己的直觉：江先生肯定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晓的是怎样的惊天秘密？</w:t>
      </w:r>
      <w:r>
        <w:rPr>
          <w:sz w:val="32"/>
          <w:szCs w:val="32"/>
        </w:rPr>
        <w:t>&lt;/p&gt;&lt;p&gt;&lt;img src="/static-img/lPROGF1FOoxQ5HpT9kzOrOOOXE--ftm03e4xEGjjNHwJBzSFwDxJa2mYqm8WSL51fZNluRchPWRt1IPz3-Leeg.jpeg"&gt;&lt;/p&gt;&lt;p&gt;</w:t>
      </w:r>
      <w:r>
        <w:rPr>
          <w:sz w:val="32"/>
          <w:szCs w:val="32"/>
        </w:rPr>
        <w:t>经过数日的努力和多方协调，最终，在一次突袭行动中，警方成功抓捕了所有涉事人员。在搜查过程中，他们发现了一个庞大的地下组织，这个组织利用各种手段控制高端娱乐场所，并通过这些地方进行非法交易和洗钱。所有那些神秘失踪的人员，都因为触碰到了这一点而不得不逃离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事件，对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虽然告一段落，但是对于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说，它反映出了现代社会中的复杂性和黑暗面。在这样的环境下，只有不断提升自身能力、提高工作效率以及建立起强大的团队合作意识才能有效地打击犯罪，为社会创造安全稳定的环境。对于未来的 警察故事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来说，这是一个值得深思的问题，也是我们必须持续关注并努力解决的一个挑战。</w:t>
      </w:r>
      <w:r>
        <w:rPr>
          <w:sz w:val="32"/>
          <w:szCs w:val="32"/>
        </w:rPr>
        <w:t>&lt;/p&gt;&lt;p&gt;&lt;a href = "/doc/92313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探追踪</w:t>
      </w:r>
      <w:r>
        <w:rPr>
          <w:sz w:val="32"/>
          <w:szCs w:val="32"/>
        </w:rPr>
        <w:t>.doc" rel="alternate" download="92313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探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