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与岳一起体验肥水一体的奇妙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与岳一起体验肥水一体的奇妙游戏世界</w:t>
      </w:r>
      <w:r>
        <w:rPr>
          <w:sz w:val="32"/>
          <w:szCs w:val="32"/>
        </w:rPr>
        <w:t>&lt;/p&gt;&lt;p&gt;&lt;img src="/static-img/n-8rcP3db0FSoT_xPo7qmWcNORwAexJh9ijU3J9jH26x3TlTO_QNnsVl08MDZ7XF.jpg"&gt;&lt;/p&gt;&lt;p&gt;</w:t>
      </w:r>
      <w:r>
        <w:rPr>
          <w:sz w:val="32"/>
          <w:szCs w:val="32"/>
        </w:rPr>
        <w:t>前往奇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星球上，传说中的肥水一体视频由强大的魔法师岳所掌握。据说只要观看了这份神秘的视频，玩家们将能获得无尽的力量和财富。不过，这个消息并不是公开传播，而是通过网络上的暗语和谜语来传递给那些渴望冒险的人们。</w:t>
      </w:r>
      <w:r>
        <w:rPr>
          <w:sz w:val="32"/>
          <w:szCs w:val="32"/>
        </w:rPr>
        <w:t>&lt;/p&gt;&lt;p&gt;&lt;img src="/static-img/4OCIhsdc1n8u-DA4qst2qmcNORwAexJh9ijU3J9jH26V2SgPKwfoCp2w2_qzm6JUGYEm1UPsIrt0KU-5QnSd6DMlc0vpATxuSPLPIHDstpE.jpg"&gt;&lt;/p&gt;&lt;p&gt;</w:t>
      </w:r>
      <w:r>
        <w:rPr>
          <w:sz w:val="32"/>
          <w:szCs w:val="32"/>
        </w:rPr>
        <w:t>进入虚拟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能够体验到这个神话般的游戏，岳决定制作了一段名为“肥水一体”的视频。这段视频不仅仅是一段普通的游戏录像，它蕴含着独特的心法，让每一个观看它的人都能感受到一种前所未有的快乐和满足感。想要进入这个虚拟现实，你需要有勇气追寻梦想，同时也要准备好面对挑战。</w:t>
      </w:r>
      <w:r>
        <w:rPr>
          <w:sz w:val="32"/>
          <w:szCs w:val="32"/>
        </w:rPr>
        <w:t>&lt;/p&gt;&lt;p&gt;&lt;img src="/static-img/Yp6K7CRDN2jgc4azvRThoWcNORwAexJh9ijU3J9jH26V2SgPKwfoCp2w2_qzm6JUGYEm1UPsIrt0KU-5QnSd6DMlc0vpATxuSPLPIHDstpE.jpg"&gt;&lt;/p&gt;&lt;p&gt;</w:t>
      </w:r>
      <w:r>
        <w:rPr>
          <w:sz w:val="32"/>
          <w:szCs w:val="32"/>
        </w:rPr>
        <w:t>观看者变身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功地找到了那个隐藏在网络深处、只对有心人开放的大门时，你会发现自己被卷入了一场充满魔幻元素和刺激挑战的冒险之旅。在这里，每一次点击都是向前迈出的一步，每一次尝试都是通往胜利之路上的探索。而岳作为你的引导者，他总是在关键时刻给予你必要的情报和建议。</w:t>
      </w:r>
      <w:r>
        <w:rPr>
          <w:sz w:val="32"/>
          <w:szCs w:val="32"/>
        </w:rPr>
        <w:t>&lt;/p&gt;&lt;p&gt;&lt;img src="/static-img/aijUfWoYrlHqOqm2aSUJdmcNORwAexJh9ijU3J9jH26V2SgPKwfoCp2w2_qzm6JUGYEm1UPsIrt0KU-5QnSd6DMlc0vpATxuSPLPIHDstpE.jpg"&gt;&lt;/p&gt;&lt;p&gt;</w:t>
      </w:r>
      <w:r>
        <w:rPr>
          <w:sz w:val="32"/>
          <w:szCs w:val="32"/>
        </w:rPr>
        <w:t>疑惑与惊喜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越发深入这片土地，你会开始意识到，这里并非只是简单的一个游戏环境。肥水一体不仅是一种技术，更是一种生活方式。它教会人们如何去享受生活，不断地超越自我，并且学会用智慧去解决各种问题。你可能会遇到一些难以理解的事情，但每一次疑惑都会带来新的惊喜，因为这是成长的一部分。</w:t>
      </w:r>
      <w:r>
        <w:rPr>
          <w:sz w:val="32"/>
          <w:szCs w:val="32"/>
        </w:rPr>
        <w:t>&lt;/p&gt;&lt;p&gt;&lt;img src="/static-img/N1jcaeI94xeGVt8PGO7avWcNORwAexJh9ijU3J9jH26V2SgPKwfoCp2w2_qzm6JUGYEm1UPsIrt0KU-5QnSd6DMlc0vpATxuSPLPIHDstpE.jpg"&gt;&lt;/p&gt;&lt;p&gt;</w:t>
      </w:r>
      <w:r>
        <w:rPr>
          <w:sz w:val="32"/>
          <w:szCs w:val="32"/>
        </w:rPr>
        <w:t>挑战与成就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众多困难，但每次克服它们都让人感到无比兴奋。从简单的小挑战到复杂的大型任务，无论何时，只要保持坚持，就一定能看到希望。在这里，没有失败，只有不断进步。而最终，当你完成了所有任务，收获丰厚的时候，那份成就感将是无法言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指引我们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整个过程中，有一个人始终如一地支持着我们——那就是我们的导师岳。他不仅是一个精通魔法技术的人，也是一个充满爱心、愿意帮助他人的好朋友。他总是在关键时候出现，为我们提供宝贵的情报或者巧妙的手法，使得我们的旅程更加顺畅。他知道每个人都有自己的优势和弱点，所以他的指导也是针对性的，让每个人都能找到属于自己的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请问你还犹豫什么？不要再等待，加入我们吧！今天夜晚，与我们一起踏上这条奇妙之旅吧！</w:t>
      </w:r>
      <w:r>
        <w:rPr>
          <w:sz w:val="32"/>
          <w:szCs w:val="32"/>
        </w:rPr>
        <w:t>&lt;/p&gt;&lt;p&gt;&lt;a href = "/doc/922653-</w:t>
      </w:r>
      <w:r>
        <w:rPr>
          <w:sz w:val="32"/>
          <w:szCs w:val="32"/>
        </w:rPr>
        <w:t>今晚与岳一起体验肥水一体的奇妙游戏世界</w:t>
      </w:r>
      <w:r>
        <w:rPr>
          <w:sz w:val="32"/>
          <w:szCs w:val="32"/>
        </w:rPr>
        <w:t>.doc" rel="alternate" download="922653-</w:t>
      </w:r>
      <w:r>
        <w:rPr>
          <w:sz w:val="32"/>
          <w:szCs w:val="32"/>
        </w:rPr>
        <w:t>今晚与岳一起体验肥水一体的奇妙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