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发现暖暖直播日本高清免费中文的这款神奇软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“暖暖直播日本高清免费中文”的这款神奇软件的？</w:t>
      </w:r>
      <w:r>
        <w:rPr>
          <w:sz w:val="32"/>
          <w:szCs w:val="32"/>
        </w:rPr>
        <w:t>&lt;/p&gt;&lt;p&gt;&lt;img src="/static-img/CP-6Jc8SOReGi5uaoOw9TBaGbzXySsAfO-X4HT6uIb_JyKricnIQ2NI8hU9be_yO.jpg"&gt;&lt;/p&gt;&lt;p&gt;</w:t>
      </w:r>
      <w:r>
        <w:rPr>
          <w:sz w:val="32"/>
          <w:szCs w:val="32"/>
        </w:rPr>
        <w:t>记得那天，我在网上闲逛，突然间看到一条关于“暖暖直播日本高清免费中文”的帖子。出于好奇，我点开链接，原来是一款可以观看到日本高清画质直播的软件。由于它提供的是免费版，所以吸引了不少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软件的界面设计得非常友好，让人一看就能上手使用。首页展示了各种各样的频道，从日常生活到特技表演，再到时尚秀场，每个都让人垂涎欲滴。而且，它还支持多语言设置，包括中文，这意味着即使你不懂日文，也能轻松享受每一次直播体验。</w:t>
      </w:r>
      <w:r>
        <w:rPr>
          <w:sz w:val="32"/>
          <w:szCs w:val="32"/>
        </w:rPr>
        <w:t>&lt;/p&gt;&lt;p&gt;&lt;img src="/static-img/6cuiococOI-GvB04oDo_7RaGbzXySsAfO-X4HT6uIb-SHHvEZKrrg5S_XNnpmKWkznRF9Jv01RoDl7dVdMYc2A.jpg"&gt;&lt;/p&gt;&lt;p&gt;</w:t>
      </w:r>
      <w:r>
        <w:rPr>
          <w:sz w:val="32"/>
          <w:szCs w:val="32"/>
        </w:rPr>
        <w:t>我开始尝试几个不同的频道，最让我惊喜的是它们几乎都是实时更新，有些甚至有粉丝互动和问答环节。在这里，你不仅可以欣赏美丽风景，还能感受到当地文化和人民生活方式。这真是一次难忘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避免地会遇到一些广告，但相比其他类似的平台来说，“暖暖直播日本高清免费中文”控制得相当合理，并且并不干扰太多你的观看体验。</w:t>
      </w:r>
      <w:r>
        <w:rPr>
          <w:sz w:val="32"/>
          <w:szCs w:val="32"/>
        </w:rPr>
        <w:t>&lt;/p&gt;&lt;p&gt;&lt;img src="/static-img/huR6LQYTNVk-tUOR8HYuFRaGbzXySsAfO-X4HT6uIb-SHHvEZKrrg5S_XNnpmKWkznRF9Jv01RoDl7dVdMYc2A.jpg"&gt;&lt;/p&gt;&lt;p&gt;</w:t>
      </w:r>
      <w:r>
        <w:rPr>
          <w:sz w:val="32"/>
          <w:szCs w:val="32"/>
        </w:rPr>
        <w:t>总结来说，“暖温直播日本高清免费中文”是一个很好的选择，如果你对外国文化感兴趣或者只是想放松一下，那么这绝对是个值得推荐的地方。我已经加入了这个社区，现在也经常去那里看看新鲜事物。如果你也喜欢这种感觉，不妨来试试吧！</w:t>
      </w:r>
      <w:r>
        <w:rPr>
          <w:sz w:val="32"/>
          <w:szCs w:val="32"/>
        </w:rPr>
        <w:t>&lt;/p&gt;&lt;p&gt;&lt;a href = "/doc/922309-</w:t>
      </w:r>
      <w:r>
        <w:rPr>
          <w:sz w:val="32"/>
          <w:szCs w:val="32"/>
        </w:rPr>
        <w:t>主题我是如何发现暖暖直播日本高清免费中文的这款神奇软件的</w:t>
      </w:r>
      <w:r>
        <w:rPr>
          <w:sz w:val="32"/>
          <w:szCs w:val="32"/>
        </w:rPr>
        <w:t>.doc" rel="alternate" download="922309-</w:t>
      </w:r>
      <w:r>
        <w:rPr>
          <w:sz w:val="32"/>
          <w:szCs w:val="32"/>
        </w:rPr>
        <w:t>主题我是如何发现暖暖直播日本高清免费中文的这款神奇软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