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和吕知樾视频名称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歌张津瑜与吕知樾的创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歌：张津瑜与吕知樾的创作旅程</w:t>
      </w:r>
      <w:r>
        <w:rPr>
          <w:sz w:val="32"/>
          <w:szCs w:val="32"/>
        </w:rPr>
        <w:t>&lt;/p&gt;&lt;p&gt;&lt;img src="/static-img/nl0UVUDxcqjrTnGj6h13qidjV1RuCaZoW1IEFCjzsPfJyKricnIQ2NI8hU9be_yO.jpg"&gt;&lt;/p&gt;&lt;p&gt;</w:t>
      </w:r>
      <w:r>
        <w:rPr>
          <w:sz w:val="32"/>
          <w:szCs w:val="32"/>
        </w:rPr>
        <w:t>在这个充满变化和挑战的时代，张津瑜和吕知樾这两位才华横溢的视频制作人，他们以自己的不懈努力和创新精神，成功地开辟了属于自己的艺术殿堂。他们如何从零到英雄，我们将通过以下篇章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张津瑜与吕知樾的合作初见</w:t>
      </w:r>
      <w:r>
        <w:rPr>
          <w:sz w:val="32"/>
          <w:szCs w:val="32"/>
        </w:rPr>
        <w:t>&lt;/p&gt;&lt;p&gt;&lt;img src="/static-img/QKWmzpz7xDM_EOoxtYeWAydjV1RuCaZoW1IEFCjzsPd6GS9957CIFSPDU3Q3_Lli_4Fnh_n0a6lqZWUOspiJmQ.jpg"&gt;&lt;/p&gt;&lt;p&gt;</w:t>
      </w:r>
      <w:r>
        <w:rPr>
          <w:sz w:val="32"/>
          <w:szCs w:val="32"/>
        </w:rPr>
        <w:t>在一次偶然的机会中，张津瑜和吕知樾相遇。这两个天生对视觉艺术有着浓厚兴趣的人，在交流过程中发现了彼此之间共同的情感——对于影像语言的热爱。两人决定合力创作，一场美妙而又充满挑战性的合作开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名称背后的故事</w:t>
      </w:r>
      <w:r>
        <w:rPr>
          <w:sz w:val="32"/>
          <w:szCs w:val="32"/>
        </w:rPr>
        <w:t>&lt;/p&gt;&lt;p&gt;&lt;img src="/static-img/omUS24R7TESmjl0YHCXpyidjV1RuCaZoW1IEFCjzsPd6GS9957CIFSPDU3Q3_Lli_4Fnh_n0a6lqZWUOspiJmQ.jpg"&gt;&lt;/p&gt;&lt;p&gt;</w:t>
      </w:r>
      <w:r>
        <w:rPr>
          <w:sz w:val="32"/>
          <w:szCs w:val="32"/>
        </w:rPr>
        <w:t>他们第一部作品《梦想起航》，讲述了一群年轻人的追梦故事。在拍摄过程中，他们采用了多种视觉手法，从色彩搭配到镜头布局，每一个细节都透露出对梦想实现方式不同寻常的理解。这种独特的心灵触动，让这部视频迅速走红网络，被广泛传播，并获得了观众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推出了第二部作品《时光机器》，这是一部回忆录式纪录片，它记录下了一些历史瞬间被遗忘的小故事。在制作这个视频时，张津瑜和吕知樾特别注重历史细节与现代视听效果的结合，使得每个画面都既真实又具有强烈的情感吸引力。</w:t>
      </w:r>
      <w:r>
        <w:rPr>
          <w:sz w:val="32"/>
          <w:szCs w:val="32"/>
        </w:rPr>
        <w:t>&lt;/p&gt;&lt;p&gt;&lt;img src="/static-img/9upo9ijue5PQTyojvhsi3CdjV1RuCaZoW1IEFCjzsPd6GS9957CIFSPDU3Q3_Lli_4Fnh_n0a6lqZWUOspiJmQ.jpg"&gt;&lt;/p&gt;&lt;p&gt;</w:t>
      </w:r>
      <w:r>
        <w:rPr>
          <w:sz w:val="32"/>
          <w:szCs w:val="32"/>
        </w:rPr>
        <w:t>创作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及他们成功之道，不乏经验积累、不断学习新技术以及对行业发展趋势敏锐洞察。但最为关键的是，那份源自内心深处对艺术本质探索的心理状态，这让他们能在浩如烟海中的信息海洋中找到那份独到的视角，为观众带来前所未有的审美体验。</w:t>
      </w:r>
      <w:r>
        <w:rPr>
          <w:sz w:val="32"/>
          <w:szCs w:val="32"/>
        </w:rPr>
        <w:t>&lt;/p&gt;&lt;p&gt;&lt;img src="/static-img/kqsdanoQexdof7nurBzFRCdjV1RuCaZoW1IEFCjzsPd6GS9957CIFSPDU3Q3_Lli_4Fnh_n0a6lqZWUOspiJmQ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两位已经取得一定成就并且继续前行的人物，他们也提醒我们，即使是最出色的创作者，也不能停留于已有的成就，而应该不断创新，不断尝试，以保持自身价值持续增长。在未来的日子里，我们期待看到更多由张津瑜和吕知樾携手打造出的精彩纷呈、令人难忘的小品或大作，因为每一次新的尝试，都可能孵化出新的“逆袭之歌”。</w:t>
      </w:r>
      <w:r>
        <w:rPr>
          <w:sz w:val="32"/>
          <w:szCs w:val="32"/>
        </w:rPr>
        <w:t>&lt;/p&gt;&lt;p&gt;&lt;a href = "/doc/922161-</w:t>
      </w:r>
      <w:r>
        <w:rPr>
          <w:sz w:val="32"/>
          <w:szCs w:val="32"/>
        </w:rPr>
        <w:t>张津瑜和吕知樾视频名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歌张津瑜与吕知樾的创作旅程</w:t>
      </w:r>
      <w:r>
        <w:rPr>
          <w:sz w:val="32"/>
          <w:szCs w:val="32"/>
        </w:rPr>
        <w:t>.doc" rel="alternate" download="922161-</w:t>
      </w:r>
      <w:r>
        <w:rPr>
          <w:sz w:val="32"/>
          <w:szCs w:val="32"/>
        </w:rPr>
        <w:t>张津瑜和吕知樾视频名称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歌张津瑜与吕知樾的创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