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之旅客厅到卧室再到厨房的温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一天，家庭成员们似乎都沉浸在各自的世界里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每一步都充满了无声的故事。今天，我们将带领读者走进这段日常旅程，感受一下从起居区到休息区，再到餐饮中心之间那份不可言喻的情感纽带。</w:t>
      </w:r>
      <w:r>
        <w:rPr>
          <w:sz w:val="32"/>
          <w:szCs w:val="32"/>
        </w:rPr>
        <w:t>&lt;/p&gt;&lt;p&gt;&lt;img src="/static-img/ZLna4LM5M-Qv6iii0pZ45BaGbzXySsAfO-X4HT6uIb_JyKricnIQ2NI8hU9be_yO.jpg"&gt;&lt;/p&gt;&lt;p&gt;</w:t>
      </w:r>
      <w:r>
        <w:rPr>
          <w:sz w:val="32"/>
          <w:szCs w:val="32"/>
        </w:rPr>
        <w:t>首先是客厅，这个空间承载着家庭欢聚、亲朋好友聚会以及无数难忘时光。在这里，一对情侣轻柔地拥抱在沙发上；一群孩子嬉戏追逐，在玩具堆中寻找乐趣；而父母则坐在舒适的椅子上，手中的茶杯随着他们的话语缓缓倾斜。客厅不仅是一个休闲的地方，更是信息交换和情感交流的大本营。从这个角落望向窗外，可以看到阳光洒满了希望与活力，为每一个场景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到了卧室，这里的安静和宁静如同一位守护者的庇护所。在这里，一双新婚夫妇紧紧相拥，眼中闪烁着甜蜜与期待；年迈的老人躺在床上回忆往昔，用疲惫的声音低语梦想。而孩子们则睡得香香地，不知不觉间，他们的心灵正在被这片洁白空间净化和充盈。此刻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心灵上的归宿，是对安全与爱的渴求。</w:t>
      </w:r>
      <w:r>
        <w:rPr>
          <w:sz w:val="32"/>
          <w:szCs w:val="32"/>
        </w:rPr>
        <w:t>&lt;/p&gt;&lt;p&gt;&lt;img src="/static-img/hwH7U_1xYzo7bkLGzaTRqhaGbzXySsAfO-X4HT6uIb-SHHvEZKrrg5S_XNnpmKWkznRF9Jv01RoDl7dVdMYc2A.jpg"&gt;&lt;/p&gt;&lt;p&gt;</w:t>
      </w:r>
      <w:r>
        <w:rPr>
          <w:sz w:val="32"/>
          <w:szCs w:val="32"/>
        </w:rPr>
        <w:t>最后，我们来到了厨房，这里是一道道美味菜肴诞生的源头，也是家人的团结与合作展示场所。在这个小小的人间烟火气中，一位母亲忙碌地准备晚餐，她的手脚敏捷而有序，每次下锅炒菜时，都能听到油花跳跃的声音，那种熟悉又温暖的声音仿佛诉说着“生活”的节奏。而丈夫或许正在洗涤蔬菜，他的手指细致而专注，就像是在为即将迎来的盛宴做最好的准备。此刻，从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过厨房，再回到客厅，是一种循环往复、永恒不变的人生轨迹，它象征着家的温暖，与生命力的不断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来自于快乐还是悲伤，无论是喜悦还是忧愁，那些深藏于家居内部的小确幸都是我们共同记忆的一部分，让我们的生活更加丰富多彩。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经过卧室直达厨房，或许只是几步路，但它背后承载的是无数个故事，每一次转身都是新的开始，而这一切，都发生在那个看似普通，却又异常重要的地方——我们的家。</w:t>
      </w:r>
      <w:r>
        <w:rPr>
          <w:sz w:val="32"/>
          <w:szCs w:val="32"/>
        </w:rPr>
        <w:t>&lt;/p&gt;&lt;p&gt;&lt;img src="/static-img/NL_h_BEyN0cmr8DIdEjK6RaGbzXySsAfO-X4HT6uIb-SHHvEZKrrg5S_XNnpmKWkznRF9Jv01RoDl7dVdMYc2A.jpg"&gt;&lt;/p&gt;&lt;p&gt;&lt;a href = "/doc/922041-</w:t>
      </w:r>
      <w:r>
        <w:rPr>
          <w:sz w:val="32"/>
          <w:szCs w:val="32"/>
        </w:rPr>
        <w:t>家居之旅客厅到卧室再到厨房的温馨探索</w:t>
      </w:r>
      <w:r>
        <w:rPr>
          <w:sz w:val="32"/>
          <w:szCs w:val="32"/>
        </w:rPr>
        <w:t>.doc" rel="alternate" download="922041-</w:t>
      </w:r>
      <w:r>
        <w:rPr>
          <w:sz w:val="32"/>
          <w:szCs w:val="32"/>
        </w:rPr>
        <w:t>家居之旅客厅到卧室再到厨房的温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