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全文加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云免费我来给你解锁这场阅读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阅读已经不再是束缚于纸张和时间的游戏。随着互联网技术的飞速发展，我们可以轻松地获取到各种各样的书籍资源，无论是在网络上还是通过一些专业的阅读软件。</w:t>
      </w:r>
      <w:r>
        <w:rPr>
          <w:sz w:val="32"/>
          <w:szCs w:val="32"/>
        </w:rPr>
        <w:t>&lt;/p&gt;&lt;p&gt;&lt;img src="/static-img/DIp5-TPmL5tAeTIyXeVebTxL1cpOdHTfHmixAATZFWBo5vbZzKUzWJPtVY8osVSh.jpg"&gt;&lt;/p&gt;&lt;p&gt;</w:t>
      </w:r>
      <w:r>
        <w:rPr>
          <w:sz w:val="32"/>
          <w:szCs w:val="32"/>
        </w:rPr>
        <w:t>对于那些热爱读书的人来说，这无疑是一个巨大的福音。不仅因为阅读本身就是一种享受，更因为现在我们几乎可以随时随地都能找到自己想要看的书。但是，有时候，即使我们找到了心仪的小说，它们可能只提供了部分内容或者没有番外篇。如果你渴望完整体验，那么“乐可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”将会成为你的救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应用程序不仅为用户提供了大量小说资源，还特别注重满足读者对完美故事体验的需求。它汇集了一大批热门小说，并且保证它们都是全文版，不仅如此，很多作品还配备了精心编写的番外篇。这意味着，你不再需要跳来跳去寻找故事线索，只需在这个平台上浏览即可享受到完整而丰富的情节发展。</w:t>
      </w:r>
      <w:r>
        <w:rPr>
          <w:sz w:val="32"/>
          <w:szCs w:val="32"/>
        </w:rPr>
        <w:t>&lt;/p&gt;&lt;p&gt;&lt;img src="/static-img/fsL0yVVoG8tpWCFw0O8LHjxL1cpOdHTfHmixAATZFWBI-ogQ7nyHAHHe-pzf1k6r1Pt1yzFJoS38qVKTlOcKaQ.jpg"&gt;&lt;/p&gt;&lt;p&gt;</w:t>
      </w:r>
      <w:r>
        <w:rPr>
          <w:sz w:val="32"/>
          <w:szCs w:val="32"/>
        </w:rPr>
        <w:t>使用“乐可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”，你可以自由选择自己喜欢的小说，然后立即开始阅读。整个过程中，你完全不会感受到任何限制，因为这里面的每一部作品都经过精心挑选，以确保其质量和吸引力。而且，由于服务采用了云端存储技术，所以无论你的设备多小，都能够轻松访问这些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个追求完美阅读体验的人，或许已经听闻过这种服务，但要知道，“乐可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”并不是所有人都能轻易获得的一个秘密。在这里，你不必担心付费或注册，而是直接就能开启一个世界，让自己的灵魂在其中徜徉。你想象一下，在忙碌的一天结束后，躺在舒适的地方，用手机或电脑打开这款应用，就能立刻沉浸进一个又一个迷人的故事情节里，是不是感觉既神奇又让人期待？</w:t>
      </w:r>
      <w:r>
        <w:rPr>
          <w:sz w:val="32"/>
          <w:szCs w:val="32"/>
        </w:rPr>
        <w:t>&lt;/p&gt;&lt;p&gt;&lt;img src="/static-img/rRBKhsnyOfcTxFKo2Hw5JTxL1cpOdHTfHmixAATZFWBI-ogQ7nyHAHHe-pzf1k6r1Pt1yzFJoS38qVKTlOcKaQ.jpg"&gt;&lt;/p&gt;&lt;p&gt;</w:t>
      </w:r>
      <w:r>
        <w:rPr>
          <w:sz w:val="32"/>
          <w:szCs w:val="32"/>
        </w:rPr>
        <w:t>所以，如果你一直在寻找那种既有趣又充实、既方便又高效的小说阅读体验，那么加入“乐可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”的行列吧！这里等待你的，不只是文字之间的情感交流，更是一场与众不同的探险之旅。</w:t>
      </w:r>
      <w:r>
        <w:rPr>
          <w:sz w:val="32"/>
          <w:szCs w:val="32"/>
        </w:rPr>
        <w:t>&lt;/p&gt;&lt;p&gt;&lt;a href = "/doc/921807-</w:t>
      </w:r>
      <w:r>
        <w:rPr>
          <w:sz w:val="32"/>
          <w:szCs w:val="32"/>
        </w:rPr>
        <w:t>乐可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我来给你解锁这场阅读盛宴</w:t>
      </w:r>
      <w:r>
        <w:rPr>
          <w:sz w:val="32"/>
          <w:szCs w:val="32"/>
        </w:rPr>
        <w:t>.doc" rel="alternate" download="921807-</w:t>
      </w:r>
      <w:r>
        <w:rPr>
          <w:sz w:val="32"/>
          <w:szCs w:val="32"/>
        </w:rPr>
        <w:t>乐可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我来给你解锁这场阅读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