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巅的孤狼萧鼎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界与魔界长年相争，各方势力纷飞。戮仙 萧鼎 小说中的萧鼎，在这个充满了神秘和冒险的世界中，他是一位孤狼般的存在。</w:t>
      </w:r>
      <w:r>
        <w:rPr>
          <w:sz w:val="32"/>
          <w:szCs w:val="32"/>
        </w:rPr>
        <w:t>&lt;/p&gt;&lt;p&gt;&lt;img src="/static-img/Hs4dXOys1HUFegNpMmi8HjxL1cpOdHTfHmixAATZFWBo5vbZzKUzWJPtVY8osVSh.jpg"&gt;&lt;/p&gt;&lt;p&gt;</w:t>
      </w:r>
      <w:r>
        <w:rPr>
          <w:sz w:val="32"/>
          <w:szCs w:val="32"/>
        </w:rPr>
        <w:t>天赋异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自幼便展现出了超乎常人的力量。他能够操控星辰之力，随心所欲地召唤星辰降临尘世，这种能力让他在众多强者面前显得格外突出。在他的故事里，每一次使用这种能力都伴随着巨大的消耗，但他从未放弃过，因为这也是他成为最强者的关键之一。</w:t>
      </w:r>
      <w:r>
        <w:rPr>
          <w:sz w:val="32"/>
          <w:szCs w:val="32"/>
        </w:rPr>
        <w:t>&lt;/p&gt;&lt;p&gt;&lt;img src="/static-img/jEJ5S99qpLQecR5kxqfvFzxL1cpOdHTfHmixAATZFWBI-ogQ7nyHAHHe-pzf1k6r1Pt1yzFJoS38qVKTlOcKaQ.jpg"&gt;&lt;/p&gt;&lt;p&gt;</w:t>
      </w:r>
      <w:r>
        <w:rPr>
          <w:sz w:val="32"/>
          <w:szCs w:val="32"/>
        </w:rPr>
        <w:t>隐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不喜欢被人关注，他选择隐居于人烟稀少的地方，以此来保护自己免受无谓干扰。在他的世界里，有着各种各样的妖精、兽族等生物，而这些生物对待人类通常都是冷漠甚至敌视。但萧鼎却是例外，他用自己的方式赢得了他们的心，让这片土地上形成了一种奇特而稳定的和平状态。</w:t>
      </w:r>
      <w:r>
        <w:rPr>
          <w:sz w:val="32"/>
          <w:szCs w:val="32"/>
        </w:rPr>
        <w:t>&lt;/p&gt;&lt;p&gt;&lt;img src="/static-img/lI4V8PR1DUNBZtnWSopT9jxL1cpOdHTfHmixAATZFWBI-ogQ7nyHAHHe-pzf1k6r1Pt1yzFJoS38qVKTlOcKaQ.jpg"&gt;&lt;/p&gt;&lt;p&gt;</w:t>
      </w:r>
      <w:r>
        <w:rPr>
          <w:sz w:val="32"/>
          <w:szCs w:val="32"/>
        </w:rPr>
        <w:t>英雄救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偶然的遭遇中，萧鼎救下了一位名叫夏绘的小女孩，她是神族后裔，被迫参与某个阴谋。为了报答他的救命之恩，夏绘成为了他的贴身侍女，并渐渐地发展出了深厚的情感。两人之间的情感纠葛为整个故事增添了更多的人性色彩，同时也为后续剧情埋下了复杂的情感网。</w:t>
      </w:r>
      <w:r>
        <w:rPr>
          <w:sz w:val="32"/>
          <w:szCs w:val="32"/>
        </w:rPr>
        <w:t>&lt;/p&gt;&lt;p&gt;&lt;img src="/static-img/nYMP8qEu-Yx4KX9uNpI7YTxL1cpOdHTfHmixAATZFWBI-ogQ7nyHAHHe-pzf1k6r1Pt1yzFJoS38qVKTlOcKaQ.jpg"&gt;&lt;/p&gt;&lt;p&gt;</w:t>
      </w:r>
      <w:r>
        <w:rPr>
          <w:sz w:val="32"/>
          <w:szCs w:val="32"/>
        </w:rPr>
        <w:t>强敌四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天界还是魔界，都有人觊觊欲知并嫉妒他的才能。一群强大的势力开始联合起来，对抗这一威胁，他们认为只有通过打败这样的异类才能确保自身安全。而作为反派们看中的目标，无疑就是拥有绝对实力的萧鼎。这使得整个世界变得更加紧张，一场全面战争似乎已经不可避免。</w:t>
      </w:r>
      <w:r>
        <w:rPr>
          <w:sz w:val="32"/>
          <w:szCs w:val="32"/>
        </w:rPr>
        <w:t>&lt;/p&gt;&lt;p&gt;&lt;img src="/static-img/6dgISRjt1Sm55NDEGFkpQTxL1cpOdHTfHmixAATZFWBI-ogQ7nyHAHHe-pzf1k6r1Pt1yzFJoS38qVKTlOcKaQ.jpg"&gt;&lt;/p&gt;&lt;p&gt;</w:t>
      </w:r>
      <w:r>
        <w:rPr>
          <w:sz w:val="32"/>
          <w:szCs w:val="32"/>
        </w:rPr>
        <w:t>突破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即将到来的危机，萧鼎开始探索更深层次的力量。他花费大量时间研究宇宙间最高级别的奥秘，并且成功地融合了不同领域的知识，使自己的战斗力大幅度提升。此举不仅帮助他击退了一波又一波袭来的敌人，还让许多人惊叹于其超乎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一系列战斗，最终，在一次壮观且残酷至极的大战中，萧鼎以压倒性的优势战胜了所有反对者。不仅如此，他还揭开了一个隐藏已久的地球真相，为整个世界带来了巨大的变革。不过，这份胜利也伴随着新的挑战，因为地球上的混乱引起了一系列连锁反应，最终导致地球与其他星系发生冲突。这意味着新的征程正在等待着这个孤狼般的人物。</w:t>
      </w:r>
      <w:r>
        <w:rPr>
          <w:sz w:val="32"/>
          <w:szCs w:val="32"/>
        </w:rPr>
        <w:t>&lt;/p&gt;&lt;p&gt;&lt;a href = "/doc/921170-</w:t>
      </w:r>
      <w:r>
        <w:rPr>
          <w:sz w:val="32"/>
          <w:szCs w:val="32"/>
        </w:rPr>
        <w:t>天界之巅的孤狼萧鼎的逆袭之旅</w:t>
      </w:r>
      <w:r>
        <w:rPr>
          <w:sz w:val="32"/>
          <w:szCs w:val="32"/>
        </w:rPr>
        <w:t>.doc" rel="alternate" download="921170-</w:t>
      </w:r>
      <w:r>
        <w:rPr>
          <w:sz w:val="32"/>
          <w:szCs w:val="32"/>
        </w:rPr>
        <w:t>天界之巅的孤狼萧鼎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