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则天秘史阿娇的吻戏与皇权的诡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则天秘史：阿娇的吻戏与皇权的诡谲</w:t>
      </w:r>
      <w:r>
        <w:rPr>
          <w:sz w:val="32"/>
          <w:szCs w:val="32"/>
        </w:rPr>
        <w:t>&lt;/p&gt;&lt;p&gt;&lt;img src="/static-img/jF7CtTBofXYR5xzGziKUjv8MtcvAJoUW7k_T1lxuwAUctv95KstcR6-lirfn8r2-.jpg"&gt;&lt;/p&gt;&lt;p&gt;</w:t>
      </w:r>
      <w:r>
        <w:rPr>
          <w:sz w:val="32"/>
          <w:szCs w:val="32"/>
        </w:rPr>
        <w:t>在中国历史上，武则天被人们所熟知，她是唯一一位女帝，是唐朝的一个重要时期。然而，除了她在政治上的辉煌成就之外，还有一段神秘而又曲折的故事，那就是关于她的情人——阿娇，以及他们之间的一段秘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与阿娇的相识</w:t>
      </w:r>
      <w:r>
        <w:rPr>
          <w:sz w:val="32"/>
          <w:szCs w:val="32"/>
        </w:rPr>
        <w:t>&lt;/p&gt;&lt;p&gt;&lt;img src="/static-img/XqOV1UBsZ8_zK7mnmKPcYv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武则天出生于一个普通家庭，但她早年即展现出了强烈的野心和智慧。她通过婚姻结盟，最终成为王族成员，并逐渐崭露头角。在这过程中，她遇到了一个名叫阿娇的人，这个人的身份不明确，有说是宫廷里的宠儿，也有人认为他是一位才华横溢的小丑。但无论他的真实身份如何，他对武则天来说都是一个不可或缺的人物，因为他给了她情感上的支持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成为武则天的情人</w:t>
      </w:r>
      <w:r>
        <w:rPr>
          <w:sz w:val="32"/>
          <w:szCs w:val="32"/>
        </w:rPr>
        <w:t>&lt;/p&gt;&lt;p&gt;&lt;img src="/static-img/p9bLsCekry_ae7iPMNRhpP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随着时间的推移，阿娇不仅仅是武则天的情人，更成为了她的忠实伙伴。他们之间有着深厚的情感纽带，他们共同经历了许多困难和挑战。在那个封建社会里，对女性来说，即使是女帝也不能公开表达自己的情感，所以这种关系只能在暗处进行。这也导致了一些传说和猜测，比如一些说法认为他们之间还有更深层次的情欲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戏背后的政治意义</w:t>
      </w:r>
      <w:r>
        <w:rPr>
          <w:sz w:val="32"/>
          <w:szCs w:val="32"/>
        </w:rPr>
        <w:t>&lt;/p&gt;&lt;p&gt;&lt;img src="/static-img/TeiM6d3pTrNcUZwBjHWpkP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虽然我们无法证实这些传说的真伪，但可以肯定的是，这种关系对于武则天来说具有极其重要的地位。因为在当时，如果要想巩固自己的统治地位，就必须得有足够多的人心所向。不论是通过婚姻、宠信还是其他手段，只要能够让大臣们产生敬畏之心或者依赖之心，那么就能更好地控制局面。而这种关系，无疑增强了她的威望，让那些可能反对她的力量感到怀疑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中的利用</w:t>
      </w:r>
      <w:r>
        <w:rPr>
          <w:sz w:val="32"/>
          <w:szCs w:val="32"/>
        </w:rPr>
        <w:t>&lt;/p&gt;&lt;p&gt;&lt;img src="/static-img/cZntM419zMhq0ZDKEesL4v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随着时间的推移，甚至到了后来，当政局变得越来越复杂，各种利益集团开始竞争各自的地位时，这种私密的情感联系显得尤为重要。比如，当内部分裂发生的时候，只有靠得住的人才能帮助你平息内部矛盾，而这样的靠山往往需要付出代价。而这个代价，在很多情况下，就是感情上的牺牲，也许包括某些隐性的性行为，以此作为一种形式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暴力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在什么时代，不管是在什么样的背景下，都存在一种潜意识，即隐藏起来的事情通常意味着更多可怕的事态正在悄然发生。当一切看似顺风顺水的时候，没有人会注意到那片隐蔽的大海中蕴藏着何等巨大的波涛。在这个过程中，一旦失去了这一切，如同一艘孤独的小船，在汹涌澎湃的大海中无助地摇摆，其结果只有悲剧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掩盖下的真相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可以从书本上看到关于这段历史的一系列描述，但是真正了解其中细节却十分困难。因为记载如此稀薄，而且每个人都试图以自己最擅长的手法去解读它，从而创造出不同的版本。而且，由于没有充分证据证明，我们只能将这些描述视作文学作品中的虚构元素，而不是严肃历史研究中的事实陈述。这一切都让我们不得不思考：是否真的有人知道“武则天秘史”背后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这一事件，它无疑是一个非常复杂且迷雾缭绕的话题。一方面，它展示了当一个人掌握绝对权力之后，可以做出的选择；另一方面，它揭示了古代女性在男性主导社会中的挣扎与尝试；同时它也是一个关于爱情、权力的交织体验。如果我们从现代人的角度审视这段历史，那么它似乎更加引人入胜，同时也令人感到有些悲哀，因为即便是在高贵的地位上，每个人都无法逃脱命运捆绑我们的枷锁。</w:t>
      </w:r>
      <w:r>
        <w:rPr>
          <w:sz w:val="32"/>
          <w:szCs w:val="32"/>
        </w:rPr>
        <w:t>&lt;/p&gt;&lt;p&gt;&lt;a href = "/doc/920734-</w:t>
      </w:r>
      <w:r>
        <w:rPr>
          <w:sz w:val="32"/>
          <w:szCs w:val="32"/>
        </w:rPr>
        <w:t>武则天秘史阿娇的吻戏与皇权的诡谲</w:t>
      </w:r>
      <w:r>
        <w:rPr>
          <w:sz w:val="32"/>
          <w:szCs w:val="32"/>
        </w:rPr>
        <w:t>.doc" rel="alternate" download="920734-</w:t>
      </w:r>
      <w:r>
        <w:rPr>
          <w:sz w:val="32"/>
          <w:szCs w:val="32"/>
        </w:rPr>
        <w:t>武则天秘史阿娇的吻戏与皇权的诡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