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车车的腐肉双男我邻居家的那对有钱却不懂事的年轻小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邻居家的那对有车车的腐肉双男，自从他们搬进这个小区后，就一直让我觉得不舒服。他们年轻有钱，总是开着高级轿车在小区里来回穿梭，但这种豪华和奢侈只体现在外表上，并没有带来任何正面的影响。</w:t>
      </w:r>
      <w:r>
        <w:rPr>
          <w:sz w:val="32"/>
          <w:szCs w:val="32"/>
        </w:rPr>
        <w:t>&lt;/p&gt;&lt;p&gt;&lt;img src="/static-img/Df3hMzDQzzw8RcLtzScpaP02ijf9rRXxhUnRdJRyYAuicjnWuYlfmGNrqzty_jiT.jpg"&gt;&lt;/p&gt;&lt;p&gt;</w:t>
      </w:r>
      <w:r>
        <w:rPr>
          <w:sz w:val="32"/>
          <w:szCs w:val="32"/>
        </w:rPr>
        <w:t>他们住在我们楼下，对面就是一个大院子，那里的花园很是美丽，每天早上阳光透过围墙洒满了温暖的光芒。但即便如此，这对腐肉双男也始终无法欣赏到这份自然之美，他们更多的是关注自己的名牌手表和最新款的智能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我路过他们家时，看见了两辆价值连城的汽车停放在 </w:t>
      </w:r>
      <w:r>
        <w:rPr>
          <w:sz w:val="32"/>
          <w:szCs w:val="32"/>
        </w:rPr>
        <w:t xml:space="preserve">driveway </w:t>
      </w:r>
      <w:r>
        <w:rPr>
          <w:sz w:val="32"/>
          <w:szCs w:val="32"/>
        </w:rPr>
        <w:t>上，一辆红色的跑车，一辆银色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这两台宝贝似乎比它们的主人更加得宠，它们每天都被精心打理，无论是洗车还是更换轮胎，都要做得完美无瑕。而我所说的腐肉双男，则是在这套看似完美生活背后的真实状态——懒惰、贪婪和缺乏文化修养。</w:t>
      </w:r>
      <w:r>
        <w:rPr>
          <w:sz w:val="32"/>
          <w:szCs w:val="32"/>
        </w:rPr>
        <w:t>&lt;/p&gt;&lt;p&gt;&lt;img src="/static-img/bU55HToUDXPaG0QLNNDSDf02ijf9rRXxhUnRdJRyYAt4KnCdtmFZlu1hSKo7a-q8ctzfubrkMT4Kr86vjZWRSAXEk1E--vu5YrsUz2sW9YWReV5i6XN-rbI7LtQQlHbWH-kYEA5OUL3b-ndE6w3K-psOQB1nmnjZmO5fHwHy1mI.jpg"&gt;&lt;/p&gt;&lt;p&gt;</w:t>
      </w:r>
      <w:r>
        <w:rPr>
          <w:sz w:val="32"/>
          <w:szCs w:val="32"/>
        </w:rPr>
        <w:t>这些年轻人总是在聚会中喝酒狂欢，却不知道如何用知识去丰富自己的生活。他们常常晚上回来时吵闹至深夜，让整个小区的人难以安眠。我尝试多次与他们交流，希望能引起一点点改变，但似乎我的话语如同风中的落叶，不留痕迹，只能默默地看着这个世界继续转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我们是否应该像那些拥有物质财富但精神空虚的人一样？抑或我们应该追求真正意义上的幸福，即内心充实、社会责任感强？我决定继续保持我的原则，即使周遭环境可能会给我带来一些不快，也要坚持自己认为正确的事情。我相信，只要坚持下去，一切都会变得明朗起来。</w:t>
      </w:r>
      <w:r>
        <w:rPr>
          <w:sz w:val="32"/>
          <w:szCs w:val="32"/>
        </w:rPr>
        <w:t>&lt;/p&gt;&lt;p&gt;&lt;img src="/static-img/XmeXE8ebk7YUP4DETru9of02ijf9rRXxhUnRdJRyYAt4KnCdtmFZlu1hSKo7a-q8ctzfubrkMT4Kr86vjZWRSAXEk1E--vu5YrsUz2sW9YWReV5i6XN-rbI7LtQQlHbWH-kYEA5OUL3b-ndE6w3K-psOQB1nmnjZmO5fHwHy1mI.jpg"&gt;&lt;/p&gt;&lt;p&gt;&lt;a href = "/doc/920206-</w:t>
      </w:r>
      <w:r>
        <w:rPr>
          <w:sz w:val="32"/>
          <w:szCs w:val="32"/>
        </w:rPr>
        <w:t>有车车的腐肉双男我邻居家的那对有钱却不懂事的年轻小伙子</w:t>
      </w:r>
      <w:r>
        <w:rPr>
          <w:sz w:val="32"/>
          <w:szCs w:val="32"/>
        </w:rPr>
        <w:t>.doc" rel="alternate" download="920206-</w:t>
      </w:r>
      <w:r>
        <w:rPr>
          <w:sz w:val="32"/>
          <w:szCs w:val="32"/>
        </w:rPr>
        <w:t>有车车的腐肉双男我邻居家的那对有钱却不懂事的年轻小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