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之宦妻古代宫廷生活中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宫中播下红杏？</w:t>
      </w:r>
      <w:r>
        <w:rPr>
          <w:sz w:val="32"/>
          <w:szCs w:val="32"/>
        </w:rPr>
        <w:t>&lt;/p&gt;&lt;p&gt;&lt;img src="/static-img/Rb10MyIBkNSmM4FpvDy4ohaGbzXySsAfO-X4HT6uIb_JyKricnIQ2NI8hU9be_yO.jpg"&gt;&lt;/p&gt;&lt;p&gt;</w:t>
      </w:r>
      <w:r>
        <w:rPr>
          <w:sz w:val="32"/>
          <w:szCs w:val="32"/>
        </w:rPr>
        <w:t>在古代的中国，宦官制度是朝廷的一大特点。他们不仅掌握着军权，还能左右朝政，而宦官之妻，则被视为宫中的隐秘存在。今天，我要讲述一段关于“红杏暗香之宦妻”的故事。这位女子，以其巧妙的计谋和聪明的头脑，在宫中赢得了人们的尊敬，同时也留下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如何成为宰相？</w:t>
      </w:r>
      <w:r>
        <w:rPr>
          <w:sz w:val="32"/>
          <w:szCs w:val="32"/>
        </w:rPr>
        <w:t>&lt;/p&gt;&lt;p&gt;&lt;img src="/static-img/Rpw-3mG1VATjtPO_Ko0z7RaGbzXySsAfO-X4HT6uIb-SHHvEZKrrg5S_XNnpmKWkznRF9Jv01RoDl7dVdMYc2A.jpg"&gt;&lt;/p&gt;&lt;p&gt;</w:t>
      </w:r>
      <w:r>
        <w:rPr>
          <w:sz w:val="32"/>
          <w:szCs w:val="32"/>
        </w:rPr>
        <w:t>在那个时代，每个宦官都有自己的背景和野心，他们通过各种手段争夺权力。在这个过程中，有些人可能会用尽一切方法来达到目的，而有些人则更倾向于利用智慧和策略来达成目标。我们的小说主人公正是在这样一个背景下，她的丈夫，一位机敏且深谙政治运作的人物，因为他的才华和忠诚，最终成为了一位顶级的宰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杏暗香何时种？</w:t>
      </w:r>
      <w:r>
        <w:rPr>
          <w:sz w:val="32"/>
          <w:szCs w:val="32"/>
        </w:rPr>
        <w:t>&lt;/p&gt;&lt;p&gt;&lt;img src="/static-img/y2x3XFtP62agdxXRyvddJxaGbzXySsAfO-X4HT6uIb-SHHvEZKrrg5S_XNnpmKWkznRF9Jv01RoDl7dVdMYc2A.jpg"&gt;&lt;/p&gt;&lt;p&gt;</w:t>
      </w:r>
      <w:r>
        <w:rPr>
          <w:sz w:val="32"/>
          <w:szCs w:val="32"/>
        </w:rPr>
        <w:t>当她的丈夫步入权力的殿堂时，小说中的主人公也开始了她在宫中的生涯。她以其温婉而又机智的情面，为丈夫排忧解难，也逐渐赢得了皇帝的心。在这过程中，她学会了如何巧妙地使用自己的一言一行去影响周围人的想法，从而间接地影响到整个朝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红杏成熟？</w:t>
      </w:r>
      <w:r>
        <w:rPr>
          <w:sz w:val="32"/>
          <w:szCs w:val="32"/>
        </w:rPr>
        <w:t>&lt;/p&gt;&lt;p&gt;&lt;img src="/static-img/_hkT4nuUHrp3M4x18Io52xaGbzXySsAfO-X4HT6uIb-SHHvEZKrrg5S_XNnpmKWkznRF9Jv01RoDl7dVdMYc2A.jpg"&gt;&lt;/p&gt;&lt;p&gt;</w:t>
      </w:r>
      <w:r>
        <w:rPr>
          <w:sz w:val="32"/>
          <w:szCs w:val="32"/>
        </w:rPr>
        <w:t>随着时间的推移，主人公的地位越来越高，她不仅仅是一个家庭主妇，更是作为一种力量对抗其他势力的一个重要角色。她总是能够迅速适应环境变化，并且总是保持冷静，这使她能够避免陷入危险之中，同时也让她能够做出正确决策。当某些情况发生变动时，她会迅速采取行动，以确保自己的安全以及家族的事业不会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妻身后的秘密</w:t>
      </w:r>
      <w:r>
        <w:rPr>
          <w:sz w:val="32"/>
          <w:szCs w:val="32"/>
        </w:rPr>
        <w:t>&lt;/p&gt;&lt;p&gt;&lt;img src="/static-img/YGXPI980cz6UdytukjjpIRaGbzXySsAfO-X4HT6uIb-SHHvEZKrrg5S_XNnpmKWkznRF9Jv01RoDl7dVdMYc2A.jpg"&gt;&lt;/p&gt;&lt;p&gt;</w:t>
      </w:r>
      <w:r>
        <w:rPr>
          <w:sz w:val="32"/>
          <w:szCs w:val="32"/>
        </w:rPr>
        <w:t>然而，即便拥有如此多样的技能与能力，也不能完全保证安全。一场意外将改变一切，使得主人公必须面对前所未有的挑战。在这个过程中，她展现出了超乎寻常的情感稳定性，以及卓绝的手腕。此刻，我们似乎可以看到，那隐藏在幕后、默默支持、但又独立思考的女性形象，其实是一种极端强大的力量，是每个人都应该尊重与敬仰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之后，小说中的主人公因其贡献被赐予荣誉。而她的名字，如同“红杏暗香”，成了一个传奇，让后世永远记住这一段历史。那份光辉灿烂却又低调沉淀，不只是因为她的美丽，更因为她坚韧不拔的心灵与非凡才能。</w:t>
      </w:r>
      <w:r>
        <w:rPr>
          <w:sz w:val="32"/>
          <w:szCs w:val="32"/>
        </w:rPr>
        <w:t>&lt;/p&gt;&lt;p&gt;&lt;a href = "/doc/919956-</w:t>
      </w:r>
      <w:r>
        <w:rPr>
          <w:sz w:val="32"/>
          <w:szCs w:val="32"/>
        </w:rPr>
        <w:t>红杏暗香之宦妻古代宫廷生活中的秘密情缘</w:t>
      </w:r>
      <w:r>
        <w:rPr>
          <w:sz w:val="32"/>
          <w:szCs w:val="32"/>
        </w:rPr>
        <w:t>.doc" rel="alternate" download="919956-</w:t>
      </w:r>
      <w:r>
        <w:rPr>
          <w:sz w:val="32"/>
          <w:szCs w:val="32"/>
        </w:rPr>
        <w:t>红杏暗香之宦妻古代宫廷生活中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